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предложений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олнения работ по ремонту зданий и сооружен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1-11/3.1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7.12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3.1-11/3.1-00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выполнения работ по ремонту зданий и сооружений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3 409 793,00 (Три миллиона четыреста девять тысяч семьсот девяноста три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7.12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12-06T09:38:00Z</dcterms:modified>
  <cp:revision>47</cp:revision>
  <dc:subject/>
  <dc:title/>
</cp:coreProperties>
</file>