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азработку проектно-сметной документации на реконструкцию системы оперативного постоянного тока ПС 110/10 кВ № 19 «Кирпичный завод»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>, 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2.1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7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2.1-00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на разработку проектно-сметной документации на реконструкцию системы оперативного постоянного тока ПС 110/10 кВ № 19 «Кирпичный завод»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68 814,00 (Сто шестьдесят восемь тысяч восемьсот четырна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07T06:55:00Z</dcterms:modified>
  <cp:revision>46</cp:revision>
  <dc:subject/>
  <dc:title/>
</cp:coreProperties>
</file>