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предложений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Разработку проектно-сметной документации на строительство ВЛ-10 кВ п. Сук-Пак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-11/2.1-000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7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2.1-000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на Разработку проектно-сметной документации на строительство ВЛ-10 кВ п. Сук-Пак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315 730,00 (Триста пятнадцать тысяч семьсот тридцать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7.12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2-07T05:30:00Z</dcterms:modified>
  <cp:revision>45</cp:revision>
  <dc:subject/>
  <dc:title/>
</cp:coreProperties>
</file>