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 поставки обмоток силовых трансформаторо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2.1-11/3.2-00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0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обмоток силовых трансформаторо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611 950,00 (Шестьсот одиннадцать тысяч девятьсот пят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7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10T23:58:00Z</dcterms:modified>
  <cp:revision>45</cp:revision>
  <dc:subject/>
  <dc:title/>
</cp:coreProperties>
</file>