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металлопроката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3.2-00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0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металлопроката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 006 940,00 (Один миллион шесть тысяч девятьсот сорок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7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11T00:00:00Z</dcterms:modified>
  <cp:revision>46</cp:revision>
  <dc:subject/>
  <dc:title/>
</cp:coreProperties>
</file>