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Ю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2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37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Ю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Эрзин – 48 851,69 (Сорок восемь тысяч восемьсот пятьдесят один рубль 69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:</w:t>
      </w:r>
      <w:r>
        <w:rPr>
          <w:rFonts w:cs="Times New Roman" w:ascii="Times New Roman" w:hAnsi="Times New Roman"/>
          <w:bCs/>
          <w:sz w:val="24"/>
          <w:szCs w:val="24"/>
        </w:rPr>
        <w:t xml:space="preserve"> с. Самагалтай – 43  245,76 (Сорок три тысячи двести сорок пять рублей 76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Хову-Аксы – </w:t>
      </w:r>
      <w:r>
        <w:rPr>
          <w:rFonts w:cs="Times New Roman" w:ascii="Times New Roman" w:hAnsi="Times New Roman"/>
          <w:bCs/>
          <w:sz w:val="24"/>
          <w:szCs w:val="24"/>
        </w:rPr>
        <w:t>43  245,76 (Сорок три тысячи двести сорок пять рублей 76 копеек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Элегест – 46 983,05 (Сорок шесть тысяч девятьсот восемьдесят три тысячи рубля 05 копеек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5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Бай-Хаак – 812 764,80 (Восемьсот двенадцать тысяч семьсот шестьдесят четыре рубля 80 копейка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6: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Балгазын – 90 036,02 (Девяноста тысяч тридцать шесть рублей 02 копейки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</w:t>
      </w:r>
      <w:r>
        <w:rPr>
          <w:rFonts w:cs="Times New Roman" w:ascii="Times New Roman" w:hAnsi="Times New Roman"/>
          <w:bCs/>
          <w:sz w:val="24"/>
          <w:szCs w:val="24"/>
        </w:rPr>
        <w:t xml:space="preserve">с. Эрзин,  с. Самагалтай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Хову-Аксы, с. Элегест, с. Бай-Хаак, с. Балгазы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9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(ЮРЭС)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12T15:28:00Z</cp:lastPrinted>
  <dcterms:modified xsi:type="dcterms:W3CDTF">2012-12-12T07:28:00Z</dcterms:modified>
  <cp:revision>42</cp:revision>
  <dc:subject/>
  <dc:title/>
</cp:coreProperties>
</file>