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(ЗРЭС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.1-11/3.2-003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2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35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(ЗРЭС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Хандыгайты – 76 454,24 (Семьдесят шесть тысяч четыреста пятьдесят четыре рубля, 24 копейк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огласно Лотов (с. Хандыгайты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9.12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7-17T13:39:00Z</cp:lastPrinted>
  <dcterms:modified xsi:type="dcterms:W3CDTF">2012-12-12T07:42:00Z</dcterms:modified>
  <cp:revision>41</cp:revision>
  <dc:subject/>
  <dc:title/>
</cp:coreProperties>
</file>