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(ВРЭС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1-11/3.2-003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2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01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(ВРЭС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2: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Бурен-Бай-Хаак – 75 036,02 (Семьдесят пять тысяч тридцать шесть рублей 00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Бурен-Хем – 131 686,00 (Сто тридцать одна тысяча шестьсот восемьдесят шес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с. Бурен-Бай-Хаак, с. Бурен-Хем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9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17T13:39:00Z</cp:lastPrinted>
  <dcterms:modified xsi:type="dcterms:W3CDTF">2012-12-12T07:56:00Z</dcterms:modified>
  <cp:revision>39</cp:revision>
  <dc:subject/>
  <dc:title/>
</cp:coreProperties>
</file>