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метизов,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для нужд ОАО "Тываэнерго» № 12.1-11/3.2-0016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sz w:val="22"/>
          <w:szCs w:val="22"/>
        </w:rPr>
        <w:t>метизов, для нужд ОАО "Тываэнерго»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</w:rPr>
        <w:t xml:space="preserve">В соответствии с протоколом № 117 от 20.11.2012г. заседания комиссии по вскрытию конвертов, поступивших на запрос цен № 191068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sz w:val="22"/>
          <w:szCs w:val="22"/>
        </w:rPr>
        <w:t xml:space="preserve">метизов, </w:t>
      </w:r>
      <w:r>
        <w:rPr>
          <w:sz w:val="24"/>
        </w:rPr>
        <w:t>для нужд ОАО "Тываэнерго»</w:t>
      </w:r>
      <w:r>
        <w:rPr>
          <w:bCs/>
          <w:sz w:val="24"/>
        </w:rPr>
        <w:t>, поступило 2 предложения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ООО «Сталининград», 620085, г. Екатеринбург, ул. 8-го Марта, 212, оф. 6 – 127 0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МетизСнаб», 119017, г. Москва, пер. Голиковский, 14-131 – 128 880,00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117/3 от 20.11.2012г. принято решение признать открытый запрос цен на право заключения договора поставки </w:t>
      </w:r>
      <w:r>
        <w:rPr>
          <w:sz w:val="22"/>
          <w:szCs w:val="22"/>
        </w:rPr>
        <w:t xml:space="preserve">метизов, </w:t>
      </w:r>
      <w:r>
        <w:rPr>
          <w:bCs/>
          <w:sz w:val="24"/>
        </w:rPr>
        <w:t xml:space="preserve">для нужд ОАО «Тываэнерго» несостоявшимся, т.к. стоимость предложений участников превышает стоимость закупки. </w:t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2.11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3T07:11:00Z</dcterms:modified>
  <cp:revision>121</cp:revision>
  <dc:subject/>
  <dc:title>Типовая закупочная документация</dc:title>
</cp:coreProperties>
</file>