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материалов лакокрасоч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нужд ОАО «Тываэнерго» № 12.1-11/3.2-0012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bCs/>
          <w:sz w:val="24"/>
          <w:szCs w:val="24"/>
        </w:rPr>
        <w:t>материалов лакокрасочных</w:t>
      </w:r>
      <w:r>
        <w:rPr>
          <w:sz w:val="24"/>
          <w:szCs w:val="24"/>
        </w:rPr>
        <w:t xml:space="preserve">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08 от 16.11.2012г. заседания комиссии по вскрытию конвертов, поступивших на запрос цен № 190157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bCs/>
          <w:sz w:val="24"/>
        </w:rPr>
        <w:t>матеоталов лакокрасочных</w:t>
      </w:r>
      <w:r>
        <w:rPr>
          <w:sz w:val="24"/>
        </w:rPr>
        <w:t xml:space="preserve"> для нужд ОАО "Тываэнерго»</w:t>
      </w:r>
      <w:r>
        <w:rPr>
          <w:bCs/>
          <w:sz w:val="24"/>
        </w:rPr>
        <w:t>, поступило 5 предложений: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НПП «Славна», 150044, г. Ярославль, Ленинградский пр-кт, д. 33, 401 – 218 0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ПО «Химтэк», г. Ярославль, Кировский р-н, ул. Республиканская 55/7 – 218 163,82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НПФ «Краски Ярославля», 150000, г. Ярославль, ул. Свердлова, 21, 46 – 229 0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Сибирьопт», 630003, г. Новосибирск, ул. Владимировская, д. 2 – 248 788,14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СТСК Базис», 656056, Алтайский край, г. Барнаул, ул. Промышленная, д. 100, офис 42 – 270 510,00 руб. без НДС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08/2 от 27.11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овода изолированного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- ООО «НПП «Славна» - согласно п. 8 документации: поставщик имеет право подать только 1 предложение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>- ООО «СТСК Базис» - не предоставлены документы требуемые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- ООО «Сибирьопт» - не предоставлены документы требуемые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ПО «Химтэк», 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НПФ «Краски Ярославля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08/3 от 28.11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материалов лакокрасочных</w:t>
      </w:r>
      <w:r>
        <w:rPr>
          <w:bCs/>
          <w:sz w:val="24"/>
        </w:rPr>
        <w:t xml:space="preserve"> для нужд ОАО «Тываэнерго» - ООО ПО «Химтэк», г. Ярославль, Кировский р-н, ул. Республиканская 55/7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8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3T05:20:00Z</dcterms:modified>
  <cp:revision>127</cp:revision>
  <dc:subject/>
  <dc:title>Типовая закупочная документация</dc:title>
</cp:coreProperties>
</file>