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изоляторов линейных полимерных (штыревых)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2.1-11/3.2-0008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изоляторов линейных полимерных (штыревых)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09 от 16.11.2012г. заседания комиссии по вскрытию конвертов, поступивших на запрос цен № 190167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изоляторов линейных полимерных (штыревых)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6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ТАИЗ», 301126, Тульская область, Ленинский р-он, с. Алешня, ул. Центральная, д. 12А – 405 0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ЗАО НПО «Изолятор», 199106, Санкт-Петербург, В.О. Большой пр., д. 83, литер А – 414 0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ЮИК», 457040, Челябинская область, г. Южноуральск, ул. Заводская, 3 – 599 542,2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АИЗ», 140080, Московская обл., г. Лыткарино, ул. Парковая, д. 1 – 615 6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ЗСРК Локус», 630083, г. Новосибирск, ул. Большевитская, д. 177, оф. 425 – 716 475,6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СТСК Базис», 656056, Алтайский край, г. Барнаул, ул. Промышленная, д. 100, офис 42 – 770 310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09/2 от 27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СТСК Базис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«ТАИЗ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НПО «Изолятор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«ЮИК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«АИЗ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ЗСРК Локус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09/3 от 27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материалов лакокрасочных</w:t>
      </w:r>
      <w:r>
        <w:rPr>
          <w:bCs/>
          <w:sz w:val="24"/>
        </w:rPr>
        <w:t xml:space="preserve"> для нужд ОАО «Тываэнерго» - ЗАО «ТАИЗ», 301126, Тульская область, Ленинский р-он, с. Алешня, ул. Центральная, д. 12А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8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3T06:16:00Z</dcterms:modified>
  <cp:revision>129</cp:revision>
  <dc:subject/>
  <dc:title>Типовая закупочная документация</dc:title>
</cp:coreProperties>
</file>