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арматуры линейно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2.1-11/3.2-0002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арматуры линейной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15 от 20.11.2012г. заседания комиссии по вскрытию конвертов, поступивших на запрос цен № 191043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арматуры линейной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8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БЭСТЭР», 630083, г. Новосибирск, ул. Днепрогэсовская, 9 – 310 170,57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ЭнергоСнабСтрой», 121096, г. Москва, ул. 2-я Филевская, д. 7, корп. 6, пом. ТАРП ЗАО – 314 135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ТЭМЗ», 300045, г. Тула, Новомосковское ш., 38 – 333 753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ПО «РосЭнергоРесурс», 630108, г. Новосибирск, ул. Станционная, д. 38, оф. 141 – 345 996,82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Компания Энергосклад», 630108, г. Новосибирск, ул. Станционная, 36 – 378 468,03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 xml:space="preserve">ООО «Трансэнерго», 105094, г. Москва, Семеновская наб., д. 2/1. Стр. 1, пом. </w:t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оф. 1 – 384 423,7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ЗАО «ЮИК», 457040, Челябинская область, г. Южноуральск, ул. Заводская 3 -387 413,08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ЗСРК Локус», 630083, г. Новосибирск, ул. Большевитская, д. 177, оф. 425 – 406 719,84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15/2 от 27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ЭнергоСнабСтрой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БЭСТЭР»,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ТЭМЗ»;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ПО «РосЭнергоРесурс»;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Компания Энергосклад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Трансэнерго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«ЮИК»;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ЗСРК Локус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15/3 от 27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материалов лакокрасочных</w:t>
      </w:r>
      <w:r>
        <w:rPr>
          <w:bCs/>
          <w:sz w:val="24"/>
        </w:rPr>
        <w:t xml:space="preserve"> для нужд ОАО «Тываэнерго» - ООО «БЭСТЭР», 630083, г. Новосибирск, ул. Днепрогэсовская, 9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2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3T06:39:00Z</dcterms:modified>
  <cp:revision>131</cp:revision>
  <dc:subject/>
  <dc:title>Типовая закупочная документация</dc:title>
</cp:coreProperties>
</file>