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ение о результатах открытого запроса цен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 право заключения договора поставки предохранителей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 нужд ОАО «Тываэнерго» № 12.1-11/3.2-0022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</w:t>
      </w:r>
      <w:r>
        <w:rPr>
          <w:bCs/>
          <w:sz w:val="24"/>
          <w:szCs w:val="24"/>
        </w:rPr>
        <w:t>предохранителей</w:t>
      </w:r>
      <w:r>
        <w:rPr>
          <w:sz w:val="24"/>
          <w:szCs w:val="24"/>
        </w:rPr>
        <w:t xml:space="preserve"> для нужд ОАО "Тываэнерго»</w:t>
      </w:r>
      <w:r>
        <w:rPr>
          <w:bCs/>
          <w:sz w:val="24"/>
          <w:szCs w:val="24"/>
        </w:rPr>
        <w:t>.</w:t>
      </w:r>
    </w:p>
    <w:p>
      <w:pPr>
        <w:pStyle w:val="Style2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ind w:firstLine="709"/>
        <w:rPr>
          <w:bCs/>
          <w:sz w:val="24"/>
        </w:rPr>
      </w:pPr>
      <w:r>
        <w:rPr>
          <w:sz w:val="24"/>
        </w:rPr>
        <w:t xml:space="preserve">В соответствии с протоколом № 127 от 23.11.2012г. заседания комиссии по вскрытию конвертов, поступивших на запрос цен № 192182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sz w:val="24"/>
        </w:rPr>
        <w:t xml:space="preserve">поставки </w:t>
      </w:r>
      <w:r>
        <w:rPr>
          <w:bCs/>
          <w:sz w:val="24"/>
        </w:rPr>
        <w:t>предохранителей</w:t>
      </w:r>
      <w:r>
        <w:rPr>
          <w:sz w:val="24"/>
        </w:rPr>
        <w:t xml:space="preserve"> для нужд ОАО "Тываэнерго»</w:t>
      </w:r>
      <w:r>
        <w:rPr>
          <w:bCs/>
          <w:sz w:val="24"/>
        </w:rPr>
        <w:t>, поступило 5 предложений: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ОАО «Позитрон», 194295, Санкт-Петербург, ул. Ивана Фомина, 6 – 178 030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ООО «СибЭлектроМонтаж», 660075, г. Красноярск, ул. Маерчака, д. 38, оф. 3-05 – 178 418,43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ООО «ТЭМЗ», 462010, Оренбургская область, Тюльганский р-он, ул. промышленная 13 – 192 413,56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ЗАО «ТОМЗЭО», 634012,г. Томск, ул. Елизаровых 46/5 – 233 663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ООО «ТД «ЭЛЗ», 199106, г. Санкт-Петербург, В.О. 24 линия, д. 3/7 – 343 014,88 руб. без НДС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токолом </w:t>
      </w:r>
      <w:r>
        <w:rPr>
          <w:iCs/>
          <w:sz w:val="24"/>
          <w:szCs w:val="24"/>
        </w:rPr>
        <w:t xml:space="preserve">рассмотрения предложений № 127/2 от 03.12.2012 года, </w:t>
      </w:r>
      <w:r>
        <w:rPr>
          <w:sz w:val="24"/>
          <w:szCs w:val="24"/>
        </w:rPr>
        <w:t xml:space="preserve">открытый запрос цен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предохранителей, комиссия, руководствуясь требованиями документации, регламентирующей порядок проведения запроса цен, провела рассмотрение заявок, представленных на участие в запросе цен. В результате рассмотрения и изучения заявок на участие в запросе цен и документов к ним, комиссия приняла решение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Не допустить к итоговой оценке следующие предложения участников запроса цен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bCs/>
          <w:sz w:val="24"/>
        </w:rPr>
        <w:t>- ЗАО «ТОМЗЭО» - не предоставлены документы требуемые конкурсной документацией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bCs/>
          <w:sz w:val="24"/>
        </w:rPr>
        <w:t>- ООО «ТД «ЭЛЗ» - не предоставлены документы требуемые конкурсной документацией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bCs/>
          <w:sz w:val="24"/>
        </w:rPr>
        <w:t xml:space="preserve">2. Допустить </w:t>
      </w:r>
      <w:r>
        <w:rPr>
          <w:sz w:val="24"/>
          <w:szCs w:val="24"/>
        </w:rPr>
        <w:t>к итоговой оценке следующие предложения участников запроса цен: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>- ОАО «Позитрон»,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>- ООО «СибЭлектроМонтаж»,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>- ООО «ТЭМЗ».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</w:rPr>
        <w:t xml:space="preserve">В соответствии с протоколом заседания комиссии по оценке заявок и выбору победителя    № 127/3 от 03.12.2012г. принято решение признать победителем открытого запроса </w:t>
      </w:r>
      <w:r>
        <w:rPr>
          <w:sz w:val="24"/>
          <w:szCs w:val="24"/>
        </w:rPr>
        <w:t xml:space="preserve">цен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 xml:space="preserve">поставки </w:t>
      </w:r>
      <w:r>
        <w:rPr>
          <w:bCs/>
          <w:sz w:val="24"/>
          <w:szCs w:val="24"/>
        </w:rPr>
        <w:t>предохранителей</w:t>
      </w:r>
      <w:r>
        <w:rPr>
          <w:bCs/>
          <w:sz w:val="24"/>
        </w:rPr>
        <w:t xml:space="preserve"> для нужд ОАО «Тываэнерго» - ОАО «Позитрон», 194295, Санкт-Петербург, ул. Ивана Фомина, 6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15.11.2012г.</w:t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начальник отдела закупок и МТО ОАО «Тываэнерго»</w:t>
      </w:r>
    </w:p>
    <w:p>
      <w:pPr>
        <w:pStyle w:val="Style21"/>
        <w:spacing w:lineRule="auto" w:line="24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12-13T08:21:00Z</dcterms:modified>
  <cp:revision>134</cp:revision>
  <dc:subject/>
  <dc:title>Типовая закупочная документация</dc:title>
</cp:coreProperties>
</file>