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силового кабеля до 1 к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3.1-11/3.2-0002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силового кабеля до 1 кВ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23 от 23.11.2012г. заседания комиссии по вскрытию конвертов, поступивших на запрос цен № 192209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силового кабеля до 1 кВ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КВИН», 614030, г. Пермь, ул. Писарева, 2А, корп. 1 – 1 300 3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УСЭК», 620024, г. Екатеринбург, ул. Бисертская, 132 – 1 312 7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ТД «Сибирская кабельная компания», г. Томск, ул. Красноармейская, д. 92, корп.1 – 1 321 735,55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ЭКА+», 664007, г. Иркутск, ул. Франк-Каменецкого, д. 22-3 – 1 371 891,5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ТД «УНКОМТЕХ», 121601, г. Москва, Филевский бульвар, д. 1 – 1 400 000,00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23/2 от 03.12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силового кабеля до 1 кВ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УСЭК» - не предоставлено коммерческое предложение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КВИН»,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ТД «Сибирская кабельная компания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ЭКА+»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ТД «УНКОМТЕХ».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23/3 от 05.12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силового кабеля до 1 кВ</w:t>
      </w:r>
      <w:r>
        <w:rPr>
          <w:bCs/>
          <w:sz w:val="24"/>
        </w:rPr>
        <w:t xml:space="preserve"> для нужд ОАО «Тываэнерго» - ООО «ТД «УНКОМТЕХ», 121601, г. Москва, Филевский бульвар, д. 1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5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7T07:21:00Z</dcterms:modified>
  <cp:revision>137</cp:revision>
  <dc:subject/>
  <dc:title>Типовая закупочная документация</dc:title>
</cp:coreProperties>
</file>