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кабельных муфт до 35 к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нужд ОАО «Тываэнерго» № 13.1-11/3.2-0001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bCs/>
          <w:sz w:val="24"/>
          <w:szCs w:val="24"/>
        </w:rPr>
        <w:t>кабельных муфт до 35 кВ</w:t>
      </w:r>
      <w:r>
        <w:rPr>
          <w:sz w:val="24"/>
          <w:szCs w:val="24"/>
        </w:rPr>
        <w:t xml:space="preserve">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24 от 23.11.2012г. заседания комиссии по вскрытию конвертов, поступивших на запрос цен № 192209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bCs/>
          <w:sz w:val="24"/>
        </w:rPr>
        <w:t>кабельных муфт до 35 кВ</w:t>
      </w:r>
      <w:r>
        <w:rPr>
          <w:sz w:val="24"/>
        </w:rPr>
        <w:t xml:space="preserve"> для нужд ОАО "Тываэнерго»</w:t>
      </w:r>
      <w:r>
        <w:rPr>
          <w:bCs/>
          <w:sz w:val="24"/>
        </w:rPr>
        <w:t>, поступило 5 предложений: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УСЭК», 620024, г. Екатеринбург, ул. Бисертская, 132 – 180 420,41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БЭК», 450005, Респ. Башкортостан, г. Уфа, ул. Мингажева, 156-46 – 185 55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Техэлектро СЗ», 194021, г. Санкт-Петербург, ул. новороссийская, д. 49, лит «Б» – 186 775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ЗАО «ПЗЭМИ», 142108, г. подольск, ул. Раевского, д. 3 – 221 109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 xml:space="preserve">ООО «Трансэнерго», 105094, г. Москва, Семеновская наб., д. 2/1, стр. 1, пом. </w:t>
      </w:r>
      <w:r>
        <w:rPr>
          <w:bCs/>
          <w:sz w:val="24"/>
          <w:lang w:val="en-US"/>
        </w:rPr>
        <w:t>VII</w:t>
      </w:r>
      <w:r>
        <w:rPr>
          <w:bCs/>
          <w:sz w:val="24"/>
        </w:rPr>
        <w:t>оф. 1 – 270 567,24 руб. без НДС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24/2 от 05.12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кабельных муфт до 35 кВ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>- ООО «Трансэнерго» - технические характеристики не соответствуют заявленным требованиям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- ООО «УСЭК» - коммерческое предложение заполнено некорректно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БЭК»,</w:t>
      </w:r>
    </w:p>
    <w:p>
      <w:pPr>
        <w:pStyle w:val="Style21"/>
        <w:spacing w:lineRule="auto" w:line="240"/>
        <w:ind w:firstLine="567"/>
        <w:rPr/>
      </w:pPr>
      <w:r>
        <w:rPr>
          <w:bCs/>
          <w:sz w:val="24"/>
        </w:rPr>
        <w:t>- ООО «Техэлектро СЗ»,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ЗАО «ПЗЭМИ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24/3 от 05.12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кабельных муфт до 35 кВ</w:t>
      </w:r>
      <w:r>
        <w:rPr>
          <w:bCs/>
          <w:sz w:val="24"/>
        </w:rPr>
        <w:t xml:space="preserve"> для нужд ОАО «Тываэнерго» - ООО «БЭК», 450005, Респ. Башкортостан, г. Уфа, ул. Мингажева, 156-46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5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7T07:35:00Z</dcterms:modified>
  <cp:revision>139</cp:revision>
  <dc:subject/>
  <dc:title>Типовая закупочная документация</dc:title>
</cp:coreProperties>
</file>