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поставки опор деревянных непропитанных для ВЛ 0,4-15 кВ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нужд ОАО «Тываэнерго» № 12.1-11/3.2-0020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bCs/>
          <w:sz w:val="22"/>
          <w:szCs w:val="22"/>
        </w:rPr>
        <w:t>опор деревянных непропитанных для ВЛ 0,4-15 кВ</w:t>
      </w:r>
      <w:r>
        <w:rPr>
          <w:sz w:val="22"/>
          <w:szCs w:val="22"/>
        </w:rPr>
        <w:t xml:space="preserve"> для нужд ОАО "Тываэнерго»</w:t>
      </w:r>
      <w:r>
        <w:rPr>
          <w:bCs/>
          <w:sz w:val="22"/>
          <w:szCs w:val="22"/>
        </w:rPr>
        <w:t>.</w:t>
      </w:r>
    </w:p>
    <w:p>
      <w:pPr>
        <w:pStyle w:val="Style21"/>
        <w:spacing w:lineRule="auto" w:line="240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121 от 23.11.2012г. заседания комиссии по вскрытию конвертов, поступивших на запрос цен № 190264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bCs/>
          <w:sz w:val="22"/>
          <w:szCs w:val="22"/>
        </w:rPr>
        <w:t>опор деревянных непропитанных для ВЛ 0,4-15 кВ</w:t>
      </w:r>
      <w:r>
        <w:rPr>
          <w:sz w:val="24"/>
        </w:rPr>
        <w:t xml:space="preserve"> для нужд ОАО "Тываэнерго»</w:t>
      </w:r>
      <w:r>
        <w:rPr>
          <w:bCs/>
          <w:sz w:val="24"/>
        </w:rPr>
        <w:t>, поступило 3 предложения: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РАУМА», 655600, Рес. Хакасия, г. Саяногорск, ул. Первомайская, д. 31 – 8 278 6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СТСК Базис», 656056, г. Барнаул, ул. Промышленная, д. 100, оф. 42 – 8 384 82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Се-ре», 667000, Рес. Тыва, г. Кызыл, ул. калинина, д. 26, корп. А, кв. 61– 9 889 994,10 руб. без НДС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121/2 от 04.12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опор деревянных непропитанных для ВЛ 0,4-15 кВ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>- ООО «Се-ре» - стоимость предложения превышает стоимость закупки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РАУМА»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СТСК Базис»</w:t>
      </w:r>
    </w:p>
    <w:p>
      <w:pPr>
        <w:pStyle w:val="Style21"/>
        <w:spacing w:lineRule="auto" w:line="24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   № 121/3 от 04.12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опор деревянных непропитанных для ВЛ 0,4-15 кВ</w:t>
      </w:r>
      <w:r>
        <w:rPr>
          <w:bCs/>
          <w:sz w:val="24"/>
        </w:rPr>
        <w:t xml:space="preserve"> для нужд ОАО «Тываэнерго» - ООО «РАУМА», 655600, Рес. Хакасия, г. Саяногорск, ул. Первомайская, д. 31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8.11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7T07:59:00Z</dcterms:modified>
  <cp:revision>141</cp:revision>
  <dc:subject/>
  <dc:title>Типовая закупочная документация</dc:title>
</cp:coreProperties>
</file>