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масел технических и охлаждающих жидкостей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</w:rPr>
        <w:t>12.1-11/3.2-00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8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масел технических и жидкостей охлаждающих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62 920,00 (Шестьдесят две тысячи девятьсот двадцать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25.12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2-18T03:26:00Z</dcterms:modified>
  <cp:revision>48</cp:revision>
  <dc:subject/>
  <dc:title/>
</cp:coreProperties>
</file>