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 мобильной связи (альтернатива)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4.1-00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4.1-00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услуг мобильной связи (альтернатива)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150 000,00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тысяч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8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8T08:28:00Z</dcterms:modified>
  <cp:revision>45</cp:revision>
  <dc:subject/>
  <dc:title/>
</cp:coreProperties>
</file>