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УВЕДОМ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цен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вки запасных частей к автомобилям ЗИЛ, для нужд ОАО «Тываэнерго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2.1-11/3.2-002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26.12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(далее – заказчик), расположенное по адресу: 667001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</w:rPr>
        <w:t>12.1-11/3.2-002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иглашает юридических лиц и индивидуальных предпринимателей (далее - исполнители) подавать свои предложения для заключения договора поставки запасных частей к автомобилям ЗИМ,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276,61 тыс. руб. (Двести семьдесят шесть тысяч шестьсот десять рублей   руб. 00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осковского времени 12.01.2013г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поставки и условий договора содержатся в документации по открытому запросу цен</w:t>
      </w:r>
      <w:r>
        <w:rPr>
          <w:rFonts w:cs="Times New Roman" w:ascii="Times New Roman" w:hAnsi="Times New Roman"/>
          <w:bCs/>
          <w:sz w:val="24"/>
          <w:szCs w:val="28"/>
        </w:rPr>
        <w:t xml:space="preserve"> с которой можно ознакомиться в соответствии с правилами и регламентом ЭТП </w:t>
      </w:r>
      <w:r>
        <w:rPr>
          <w:rFonts w:cs="Times New Roman" w:ascii="Times New Roman" w:hAnsi="Times New Roman"/>
          <w:bCs/>
          <w:sz w:val="24"/>
          <w:szCs w:val="23"/>
        </w:rPr>
        <w:t>«B2B-MRSK»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energo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3"/>
        </w:rPr>
        <w:t>)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   Т.А. Гузик</w:t>
      </w:r>
    </w:p>
    <w:sectPr>
      <w:headerReference w:type="default" r:id="rId3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energo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5-31T16:17:00Z</cp:lastPrinted>
  <dcterms:modified xsi:type="dcterms:W3CDTF">2012-12-26T06:05:00Z</dcterms:modified>
  <cp:revision>45</cp:revision>
  <dc:subject/>
  <dc:title/>
</cp:coreProperties>
</file>