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автомобилям МАЗ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.1-11/3.2-002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к автомобилям ЗИМ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50,85 тыс. руб. (Пятьдесят тысяч восемьсот пятьдесят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2.01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</w:t>
      </w:r>
      <w:r>
        <w:rPr>
          <w:rFonts w:cs="Times New Roman" w:ascii="Times New Roman" w:hAnsi="Times New Roman"/>
          <w:bCs/>
          <w:sz w:val="24"/>
          <w:szCs w:val="28"/>
        </w:rPr>
        <w:t xml:space="preserve"> с которой можно ознакомиться в соответствии с правилами и регламентом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26T06:49:00Z</dcterms:modified>
  <cp:revision>46</cp:revision>
  <dc:subject/>
  <dc:title/>
</cp:coreProperties>
</file>