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автомобилям УРАЛ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3.2-003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автомобилям УРАЛ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26,22 тыс. руб. (Четыреста двадцать шесть тысяч двести двадцать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6T15:00:00Z</cp:lastPrinted>
  <dcterms:modified xsi:type="dcterms:W3CDTF">2012-12-26T07:00:00Z</dcterms:modified>
  <cp:revision>48</cp:revision>
  <dc:subject/>
  <dc:title/>
</cp:coreProperties>
</file>