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запасных частей к автомобилям УАЗ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.1-11/3.2-003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6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3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запасных частей к автомобилям УАЗ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739,60 тыс. руб. (Семьсот тридцать девять тысяч шестьсот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2.01.2013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поставки и условий договора содержатся в документации по открытому запросу цен</w:t>
      </w:r>
      <w:r>
        <w:rPr>
          <w:rFonts w:cs="Times New Roman" w:ascii="Times New Roman" w:hAnsi="Times New Roman"/>
          <w:bCs/>
          <w:sz w:val="24"/>
          <w:szCs w:val="28"/>
        </w:rPr>
        <w:t xml:space="preserve"> с которой можно ознакомиться в соответствии с правилами и регламентом 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2-26T16:07:00Z</cp:lastPrinted>
  <dcterms:modified xsi:type="dcterms:W3CDTF">2012-12-26T08:07:00Z</dcterms:modified>
  <cp:revision>52</cp:revision>
  <dc:subject/>
  <dc:title/>
</cp:coreProperties>
</file>