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автомобилям ГАЗ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1-11/3.2-002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автомобилям ГАЗ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039,39 тыс. руб. (Один миллион тридцать девять тысяч триста девяноста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6T16:31:00Z</cp:lastPrinted>
  <dcterms:modified xsi:type="dcterms:W3CDTF">2012-12-26T08:32:00Z</dcterms:modified>
  <cp:revision>54</cp:revision>
  <dc:subject/>
  <dc:title/>
</cp:coreProperties>
</file>