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УВЕДОМ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оведении открытого запроса цен 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аво заключения договор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вки запасных частей к вездеходам, автотракторной технике, для нужд ОАО «Тываэнерго»</w:t>
      </w:r>
      <w:r>
        <w:rPr>
          <w:rFonts w:cs="Times New Roman" w:ascii="Times New Roman" w:hAnsi="Times New Roman"/>
          <w:sz w:val="28"/>
          <w:szCs w:val="28"/>
        </w:rPr>
        <w:t xml:space="preserve">, № </w:t>
      </w:r>
      <w:r>
        <w:rPr>
          <w:rFonts w:cs="Times New Roman" w:ascii="Times New Roman" w:hAnsi="Times New Roman"/>
          <w:b/>
          <w:sz w:val="28"/>
          <w:szCs w:val="28"/>
        </w:rPr>
        <w:t>12.1-11/3.2-003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26.12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 (далее – заказчик), расположенное по адресу: 667001, г. Кызыл, ул. Рабочая, д. 4, (далее — Организатор), настоящим объявляет о проведении процедуры открытого запроса цен № </w:t>
      </w:r>
      <w:r>
        <w:rPr>
          <w:rFonts w:cs="Times New Roman" w:ascii="Times New Roman" w:hAnsi="Times New Roman"/>
        </w:rPr>
        <w:t>12.1-11/3.2-003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риглашает юридических лиц и индивидуальных предпринимателей (далее - исполнители) подавать свои предложения для заключения договора поставки запасных частей к вездеходам, автотракторной технике,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sz w:val="24"/>
          <w:szCs w:val="24"/>
        </w:rPr>
        <w:t>782,43 тыс. руб. (Семьсот восемьдесят две тысячи четыреста тридцать  руб. 00 коп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кончания приема предложений Участников: 10 час. 00 мин. московского времени 12.01.2013г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ое описание закупаемой продукции и условий Договора, а также процедур открытого запроса цен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ое описание поставки и условий договора содержатся в документации по открытому запросу цен</w:t>
      </w:r>
      <w:r>
        <w:rPr>
          <w:rFonts w:cs="Times New Roman" w:ascii="Times New Roman" w:hAnsi="Times New Roman"/>
          <w:bCs/>
          <w:sz w:val="24"/>
          <w:szCs w:val="28"/>
        </w:rPr>
        <w:t xml:space="preserve"> с которой можно ознакомиться в соответствии с правилами и регламентом ЭТП </w:t>
      </w:r>
      <w:r>
        <w:rPr>
          <w:rFonts w:cs="Times New Roman" w:ascii="Times New Roman" w:hAnsi="Times New Roman"/>
          <w:bCs/>
          <w:sz w:val="24"/>
          <w:szCs w:val="23"/>
        </w:rPr>
        <w:t>«B2B-MRSK»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3"/>
          </w:rPr>
          <w:t>2</w:t>
        </w:r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3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energo</w:t>
        </w:r>
        <w:r>
          <w:rPr>
            <w:rStyle w:val="InternetLink"/>
            <w:rFonts w:cs="Times New Roman" w:ascii="Times New Roman" w:hAnsi="Times New Roman"/>
            <w:sz w:val="24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3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3"/>
        </w:rPr>
        <w:t>)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цен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9. Остальные и более подробные условия конкурса содержаться в Конкурсной документ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   Т.А. Гузик</w:t>
      </w:r>
    </w:p>
    <w:sectPr>
      <w:headerReference w:type="default" r:id="rId3"/>
      <w:type w:val="nextPage"/>
      <w:pgSz w:w="11906" w:h="16838"/>
      <w:pgMar w:left="1418" w:right="707" w:gutter="0" w:header="68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1">
    <w:name w:val="Основной текст с отступом Знак1"/>
    <w:basedOn w:val="Style5"/>
    <w:qFormat/>
    <w:rPr>
      <w:rFonts w:cs="Times New Roman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basedOn w:val="13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1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energo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12-26T16:44:00Z</cp:lastPrinted>
  <dcterms:modified xsi:type="dcterms:W3CDTF">2012-12-26T08:44:00Z</dcterms:modified>
  <cp:revision>56</cp:revision>
  <dc:subject/>
  <dc:title/>
</cp:coreProperties>
</file>