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зделий из профиля ПВ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изделий из профиля ПВ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61,89 тыс. руб. (Сто шестьдесят одна тысяча восемьсот девяност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Сбербанк-АСТ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26T08:55:00Z</dcterms:modified>
  <cp:revision>45</cp:revision>
  <dc:subject/>
  <dc:title/>
</cp:coreProperties>
</file>