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аренды каналов связ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1-11/4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7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4.1-0002 и приглашает юридических лиц и индивидуальных предпринимателей (далее - исполнители) подавать свои предложения для заключения договора аренды каналов связ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3 013 678,00 руб. (Три миллиона тринадцать тысяч шестьсот семьдесят восемь рублей 00 копеек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сто постав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г. Ак-Довурак, ул.Монгуш Мара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с. Сарыг-Сеп, ул.Мира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с. Бай-Хаак, ул.Оюн Данчай 71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г. Красноярск, ул. Бограда 144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5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21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>
      <w:rFonts w:cs="Times New Roman"/>
      <w:b/>
      <w:i w:val="false"/>
      <w:sz w:val="26"/>
      <w:szCs w:val="26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Courier New" w:hAnsi="Courier New" w:cs="Courier New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color w:val="00000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</w:rPr>
  </w:style>
  <w:style w:type="character" w:styleId="WW8Num35z3">
    <w:name w:val="WW8Num35z3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8z2">
    <w:name w:val="WW8Num48z2"/>
    <w:qFormat/>
    <w:rPr>
      <w:rFonts w:cs="Times New Roman"/>
      <w:b/>
    </w:rPr>
  </w:style>
  <w:style w:type="character" w:styleId="WW8Num48z3">
    <w:name w:val="WW8Num48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4">
    <w:name w:val="WW8Num48z4"/>
    <w:qFormat/>
    <w:rPr>
      <w:rFonts w:cs="Times New Roman"/>
      <w:b w:val="false"/>
      <w:strike w:val="false"/>
      <w:dstrike w:val="false"/>
      <w:color w:val="000000"/>
    </w:rPr>
  </w:style>
  <w:style w:type="character" w:styleId="WW8Num48z6">
    <w:name w:val="WW8Num48z6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9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20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8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21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7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4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10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3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9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6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6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6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6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6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6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8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4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5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7T11:08:00Z</cp:lastPrinted>
  <dcterms:modified xsi:type="dcterms:W3CDTF">2012-12-27T09:58:00Z</dcterms:modified>
  <cp:revision>50</cp:revision>
  <dc:subject/>
  <dc:title/>
</cp:coreProperties>
</file>