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на ремонт и обслуживание орг. техни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2.2-11/4.1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7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2-11/4.1-0001 и приглашает юридических лиц и индивидуальных предпринимателей (далее - исполнители) подавать свои предложения для заключения договора аренды каналов связ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ь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150 370,00 руб. (Сто пятьдесят тысяч триста семьдесят рублей 00 копеек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есто поставки: 667001 г. Кызыл, ул. Рабочая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5.0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27T15:15:00Z</cp:lastPrinted>
  <dcterms:modified xsi:type="dcterms:W3CDTF">2012-12-27T09:50:00Z</dcterms:modified>
  <cp:revision>50</cp:revision>
  <dc:subject/>
  <dc:title/>
</cp:coreProperties>
</file>