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 на право заключения договора оказания услуг по заправке и восстановлению картридж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2.1-11/4.2-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0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1-11/4.2-0001 и приглашает юридических лиц и индивидуальных предпринимателей (далее - исполнители) подавать свои предложения для заключения договора оказания услуг по заправке и восстановлению картридж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 Процедура проводиться на ЭТП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371 000,00 руб. (Триста семьдесят одна тысяча  рублей 00 копеек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Место поставки: 667001 г. Кызыл, ул. Рабочая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8.0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lang w:val="en-US"/>
        </w:rPr>
        <w:t>ut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berban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1-17T16:02:00Z</cp:lastPrinted>
  <dcterms:modified xsi:type="dcterms:W3CDTF">2013-01-17T08:02:00Z</dcterms:modified>
  <cp:revision>53</cp:revision>
  <dc:subject/>
  <dc:title/>
</cp:coreProperties>
</file>