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предложений на право заключения договора на ремонт и обслуживание орг. техни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>№ 12.2-11/4.1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8.01.2013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предложений № 12.2-11/4.1-0001 и приглашает юридических лиц и индивидуальных предпринимателей (далее - исполнители) подавать свои предложения для заключения договора аренды каналов связ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 Процедура проводиться на ЭТП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редельная) цена без учёта НДС: 150 370,00 руб. (Сто пятьдесят тысяч триста семьдесят рублей 00 копеек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Место поставки: 667001 г. Кызыл, ул. Рабочая 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28.01.2013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обное описание поставки и условий договора содержатся в документации по открытому запросу цен и предоставляется согласно регламенту работы ЭТП </w:t>
      </w:r>
      <w:r>
        <w:rPr>
          <w:rFonts w:cs="Times New Roman" w:ascii="Times New Roman" w:hAnsi="Times New Roman"/>
          <w:bCs/>
          <w:lang w:val="en-US"/>
        </w:rPr>
        <w:t>utp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berbank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as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аголовок 1 Знак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Style19">
    <w:name w:val="Пункт Знак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qFormat/>
    <w:rPr>
      <w:rFonts w:cs="Times New Roman"/>
      <w:sz w:val="20"/>
      <w:szCs w:val="20"/>
    </w:rPr>
  </w:style>
  <w:style w:type="character" w:styleId="18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Chardcopy1">
    <w:name w:val="chardcopy1"/>
    <w:qFormat/>
    <w:rPr>
      <w:rFonts w:ascii="Arial" w:hAnsi="Arial" w:cs="Arial"/>
      <w:sz w:val="24"/>
      <w:szCs w:val="24"/>
    </w:rPr>
  </w:style>
  <w:style w:type="character" w:styleId="181">
    <w:name w:val="Знак Знак18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3-01-17T14:09:00Z</cp:lastPrinted>
  <dcterms:modified xsi:type="dcterms:W3CDTF">2013-01-17T06:09:00Z</dcterms:modified>
  <cp:revision>52</cp:revision>
  <dc:subject/>
  <dc:title/>
</cp:coreProperties>
</file>