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 мобильной связи (основная)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4.1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4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4.1-00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услуг мобильной связи (основная)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63 950,00 (Четыреста шестьдесят три тысячи девятьсот пят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5.02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ab/>
        <w:tab/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23T16:27:00Z</cp:lastPrinted>
  <dcterms:modified xsi:type="dcterms:W3CDTF">2013-01-23T08:27:00Z</dcterms:modified>
  <cp:revision>48</cp:revision>
  <dc:subject/>
  <dc:title/>
</cp:coreProperties>
</file>