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предложений на право заключения договора оказания услуг по заправке и восстановлению картридже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>№ 12.1-11/4.2-000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05.02.201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предложений № 12.2-11/4.2-0001 и приглашает юридических лиц и индивидуальных предпринимателей (далее - исполнители) подавать свои предложения для заключения договора оказания услуг по заправке и восстановлению картридже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далее – запрос предложений)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предельная) цена без учёта НДС: 371 000,00 руб. (Триста семьдесят одна тысяча рублей 00 копеек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оказания услуг: 667001 г. Кызыл, ул. Рабочая 4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0 час. 00 мин. местного времени 15.02.2013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поставки и условий договора содержатся в документации по открытому запросу предложений, которая предоставляется любому исполнителю по его письменному запросу в адрес заказчика.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 xml:space="preserve"> тел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39422) 9-84-43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у отдела закупок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В. Некрасовой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предлож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предложений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>оказания услуг по заправке и восстановлению картриджей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предложений до его завершения и готовы получить конкурсную документацию по данному запросу предлож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предложений.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  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3-02-05T10:37:00Z</cp:lastPrinted>
  <dcterms:modified xsi:type="dcterms:W3CDTF">2013-02-05T02:37:00Z</dcterms:modified>
  <cp:revision>48</cp:revision>
  <dc:subject/>
  <dc:title/>
</cp:coreProperties>
</file>