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сел технических и охлаждающих жидк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3.2-11/8.2-000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03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3.2-11/8.2-0004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сел технических и охлаждающих жидкост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– запрос цен). Процедура проводится на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665,764 тыс. руб. (Шестьсот шестьдесят пять тысяч семьсот шестьдесят четыре рубля 00 копеек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Место поставки: Центральный склад, 667004 г. Кызыл, ул. Колхозная,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0 час. 00 мин. московского времени 02.04.201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10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3-26T15:57:00Z</cp:lastPrinted>
  <dcterms:modified xsi:type="dcterms:W3CDTF">2013-03-26T07:57:00Z</dcterms:modified>
  <cp:revision>58</cp:revision>
  <dc:subject/>
  <dc:title/>
</cp:coreProperties>
</file>