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ительство и реконструкция сетей ВЛ-10/0,4кВ, ТП-10/0,4кВ с разработкой проектно-сметной документации для технологического присоединения потребителей РТ(КС-139, комплекс жилой застройки, с. Суг-Аксы, ул. Алдан-Маадырская д. 89, ул. Чогааларчылар, д. 28, ул. Ондар Лопсан, д. 59; КС-183 комплексная застройка и пекарня, с. Тээли, ул. Хертек, ул. Очур и ул. Степная, д. 1 «а», КС-123 жилой дом, с. Смагалтай, ул. Гагарина, д. 31-1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нужд ОАО «</w:t>
      </w:r>
      <w:r>
        <w:rPr>
          <w:rFonts w:cs="Times New Roman" w:ascii="Times New Roman" w:hAnsi="Times New Roman"/>
          <w:b/>
          <w:lang w:eastAsia="ru-RU"/>
        </w:rPr>
        <w:t xml:space="preserve">Тываэнерго» </w:t>
      </w:r>
      <w:r>
        <w:rPr>
          <w:rFonts w:cs="Times New Roman" w:ascii="Times New Roman" w:hAnsi="Times New Roman"/>
          <w:b/>
        </w:rPr>
        <w:t>№ 13.2-11/1.1-000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8.03.2013 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 </w:t>
      </w:r>
      <w:r>
        <w:rPr>
          <w:rFonts w:cs="Times New Roman" w:ascii="Times New Roman" w:hAnsi="Times New Roman"/>
          <w:sz w:val="24"/>
          <w:szCs w:val="24"/>
        </w:rPr>
        <w:t xml:space="preserve">13.2-11/1.1-000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на </w:t>
      </w:r>
      <w:r>
        <w:rPr>
          <w:rFonts w:cs="Times New Roman" w:ascii="Times New Roman" w:hAnsi="Times New Roman"/>
          <w:bCs/>
          <w:sz w:val="24"/>
          <w:szCs w:val="24"/>
        </w:rPr>
        <w:t>Строительство и реконструкция сетей ВЛ-10/0,4кВ, ТП-10/0,4кВ с разработкой проектно-сметной документации для технологического присоединения потребителей РТ(КС-139, комплекс жилой застройки, с. Суг-Аксы, ул. Алдан-Маадырская д. 89, ул. Чогааларчылар, д. 28, ул. Ондар Лопсан, д. 59; КС-183 комплексная застройка и пекарня, с. Тээли, ул. Хертек, ул. Очур и ул. Степная, д. 1 «а», КС-123 жилой дом, с. Смагалтай, ул. Гагарина, д. 31-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далее – запрос предложений). Процедура проводится на </w:t>
      </w:r>
      <w:r>
        <w:rPr>
          <w:rFonts w:cs="Times New Roman" w:ascii="Times New Roman" w:hAnsi="Times New Roman"/>
          <w:bCs/>
          <w:sz w:val="24"/>
          <w:szCs w:val="24"/>
        </w:rPr>
        <w:t>ЭТП «B2B-MRSK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едельная) цена без учёта НДС: 6 407,25 тыс. руб. (Шесть миллионов четыреста семь тысяч двести пятьдесят рублей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Место поставки: Центральный склад, 667004 г. Кызыл, ул. Колхозная, 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0 час. 00 мин. московского времени 08.04.201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цен и предоставляется согласно регламенту работы 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10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yperlink" Target="http://www.b2b-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3-03-28T10:24:00Z</cp:lastPrinted>
  <dcterms:modified xsi:type="dcterms:W3CDTF">2013-03-28T02:24:00Z</dcterms:modified>
  <cp:revision>56</cp:revision>
  <dc:subject/>
  <dc:title/>
</cp:coreProperties>
</file>