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Строительство и реконструкция сетей ВЛ-10/0,4кВ, ТП-10/0,4кВ с разработкой проектно-сметной документации для технологического присоединения потребителей РТ(КС-135, пекарня, с.Бай-Хаак, ул. Данчай, 51; КС-168 комплекс жилой застройки и пекарня, с. Самагалтай, улицы Степная, Молодежная, Спортивная, Ужалыг, Кунаа, Дружба, Сайзырал; КС-169 жилая застройка и пилорама, с. Самагалтай, ул. Тулуга, Дыттыг-Хем, Степная, Молодежная) </w:t>
      </w:r>
      <w:r>
        <w:rPr>
          <w:rFonts w:cs="Times New Roman" w:ascii="Times New Roman" w:hAnsi="Times New Roman"/>
          <w:b/>
          <w:lang w:eastAsia="ru-RU"/>
        </w:rPr>
        <w:t xml:space="preserve">для нужд ОАО «Тываэнерго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3.2-11/1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3.2013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</w:t>
      </w:r>
      <w:r>
        <w:rPr>
          <w:rFonts w:cs="Times New Roman" w:ascii="Times New Roman" w:hAnsi="Times New Roman"/>
          <w:sz w:val="24"/>
          <w:szCs w:val="24"/>
        </w:rPr>
        <w:t xml:space="preserve">13.2-11/1.1-000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на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 и реконструкция сетей ВЛ-10/0,4кВ, ТП-10/0,4кВ с разработкой проектно-сметной документации для технологического присоединения потребителей РТ(КС-135, пекарня, с.Бай-Хаак, ул. Данчай, 51; КС-168 комплекс жилой застройки и пекарня, с. Самагалтай, улицы Степная, Молодежная, Спортивная, Ужалыг, Кунаа, Дружба, Сайзырал; КС-169 жилая застройка и пилорама, с. Самагалтай, ул. Тулуга, Дыттыг-Хем, Степная, Молодежна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предложений). Процедура проводится на </w:t>
      </w:r>
      <w:r>
        <w:rPr>
          <w:rFonts w:cs="Times New Roman" w:ascii="Times New Roman" w:hAnsi="Times New Roman"/>
          <w:bCs/>
          <w:sz w:val="24"/>
          <w:szCs w:val="24"/>
        </w:rPr>
        <w:t>ЭТП «B2B-MRSK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Cs/>
        </w:rPr>
        <w:t>4 988,19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 миллиона девятьсот восемьдесят восемь тысяч сто девяноста рублей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Центральный склад, 667004 г. Кызыл, ул. Колхозная,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08.04.201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10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3-28T10:20:00Z</cp:lastPrinted>
  <dcterms:modified xsi:type="dcterms:W3CDTF">2013-03-28T02:20:00Z</dcterms:modified>
  <cp:revision>55</cp:revision>
  <dc:subject/>
  <dc:title/>
</cp:coreProperties>
</file>