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1.2-0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06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b/>
          <w:sz w:val="28"/>
          <w:szCs w:val="28"/>
        </w:rPr>
        <w:t>13.2-11/1.2-00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4. ГСМ (Бай-Хаак) – 202 930,19 (Двести две тысячи девятьсот тридцать) рублей 19 копеек без НД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с. Бай-Хаа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5.06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06-18T15:49:00Z</cp:lastPrinted>
  <dcterms:modified xsi:type="dcterms:W3CDTF">2013-06-18T07:49:00Z</dcterms:modified>
  <cp:revision>47</cp:revision>
  <dc:subject/>
  <dc:title/>
</cp:coreProperties>
</file>