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88" w:before="0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333333"/>
          <w:kern w:val="2"/>
          <w:lang w:eastAsia="ru-RU"/>
        </w:rPr>
        <w:t xml:space="preserve">Уведомление о проведении открытого запроса предложений № 254425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D5DADB"/>
              <w:tabs>
                <w:tab w:val="clear" w:pos="708"/>
              </w:tabs>
              <w:bidi w:val="0"/>
              <w:spacing w:before="0" w:after="30"/>
              <w:ind w:left="0" w:right="0" w:hanging="0"/>
              <w:jc w:val="left"/>
              <w:rPr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Ремонт зданий и сооружений, для нужд ОАО "Тываэнерго " № 13.2-11/3.1-0001</w:t>
                    <w:br/>
                    <w:t>(Ремонт)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4521123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дстанция электрическая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21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93 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Реконструкция действующих предприятий (переустройство)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99 </w:t>
                        </w:r>
                        <w:hyperlink r:id="rId5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Строительство или реконструкция отдельных объектов, не входящих в состав стройки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601 </w:t>
                        </w:r>
                        <w:hyperlink r:id="rId6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Расширение и реконструкц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 ш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 449 07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 449 07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7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1.06.2013 12:03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0.06.2013 16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1.06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11.06.2013 12:03, </w:t>
                        </w:r>
                        <w:hyperlink r:id="rId8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9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0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1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5% предоплата, 75% по факту выполненных работ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ачальный срок выполнения работ – с момента подписания договора;</w:t>
                          <w:br/>
                          <w:t>Конечный срок выполнения работ –120 календарных день с начала выполнения работ;</w:t>
                          <w:br/>
                          <w:t>Дата начала работ, промежуточные сроки выполнения работ могут быть изменены по требованию Заказчика при наличии объективных причин, препятствующих началу работ в ранее установленное время. О необходимости корректировки даты проведения работ Заказчик извещает в письменном виде Подрядчик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5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9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21123" TargetMode="External"/><Relationship Id="rId3" Type="http://schemas.openxmlformats.org/officeDocument/2006/relationships/hyperlink" Target="https://www.b2b-energo.ru/market/list.html?bookmarks=0&amp;all=0&amp;type=4&amp;cat_id=64560521" TargetMode="External"/><Relationship Id="rId4" Type="http://schemas.openxmlformats.org/officeDocument/2006/relationships/hyperlink" Target="https://www.b2b-energo.ru/market/list.html?bookmarks=0&amp;all=0&amp;type=4&amp;cat_id=64560593" TargetMode="External"/><Relationship Id="rId5" Type="http://schemas.openxmlformats.org/officeDocument/2006/relationships/hyperlink" Target="https://www.b2b-energo.ru/market/list.html?bookmarks=0&amp;all=0&amp;type=4&amp;cat_id=64560599" TargetMode="External"/><Relationship Id="rId6" Type="http://schemas.openxmlformats.org/officeDocument/2006/relationships/hyperlink" Target="https://www.b2b-energo.ru/market/list.html?bookmarks=0&amp;all=0&amp;type=4&amp;cat_id=64560601" TargetMode="External"/><Relationship Id="rId7" Type="http://schemas.openxmlformats.org/officeDocument/2006/relationships/hyperlink" Target="https://www.b2b-energo.ru/market/view.html?id=254425&amp;switch_price_both_view=1" TargetMode="External"/><Relationship Id="rId8" Type="http://schemas.openxmlformats.org/officeDocument/2006/relationships/hyperlink" Target="https://www.b2b-energo.ru/popups/send_message.html?action=send&amp;to=6127" TargetMode="External"/><Relationship Id="rId9" Type="http://schemas.openxmlformats.org/officeDocument/2006/relationships/hyperlink" Target="https://www.b2b-energo.ru/popups/send_message.html?action=send&amp;to=6127" TargetMode="External"/><Relationship Id="rId10" Type="http://schemas.openxmlformats.org/officeDocument/2006/relationships/hyperlink" Target="https://www.b2b-energo.ru/firms/view_firm.html?id=4289" TargetMode="External"/><Relationship Id="rId11" Type="http://schemas.openxmlformats.org/officeDocument/2006/relationships/hyperlink" Target="mailto:NekrasovaTV@tuva.mrsk-sib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124</Characters>
  <CharactersWithSpaces>351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3:00Z</dcterms:created>
  <dc:creator>KuznetsovaNA</dc:creator>
  <dc:description/>
  <dc:language>en-US</dc:language>
  <cp:lastModifiedBy/>
  <cp:lastPrinted>2013-06-13T10:18:00Z</cp:lastPrinted>
  <dcterms:modified xsi:type="dcterms:W3CDTF">2013-07-02T11:13:00Z</dcterms:modified>
  <cp:revision>2</cp:revision>
  <dc:subject/>
  <dc:title>Уведомление о проведении открытого запроса предложений № 254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