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С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.2-11/1.2-00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7.06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b/>
          <w:sz w:val="28"/>
          <w:szCs w:val="28"/>
        </w:rPr>
        <w:t>13.2-11/1.2-00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СМ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3. ГСМ (Ак-Довурак) – 493 397,09 руб.  (Четыреста девяноста три тысячи триста девяноста семь тысяч 09 копеек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оставки ГСМ: согласно Лотов (г. Ак-Довурак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04.07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>поставки 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предложений с превышение порогового знач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предложений с превышением порогового значения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  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Kuznecova_NA@tuva.mrsk-sib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KuznetsovaNA</cp:lastModifiedBy>
  <cp:lastPrinted>2013-06-18T15:49:00Z</cp:lastPrinted>
  <dcterms:modified xsi:type="dcterms:W3CDTF">2013-06-27T09:26:00Z</dcterms:modified>
  <cp:revision>48</cp:revision>
  <dc:subject/>
  <dc:title/>
</cp:coreProperties>
</file>