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color w:val="333333"/>
          <w:kern w:val="2"/>
          <w:sz w:val="28"/>
          <w:lang w:eastAsia="ru-RU"/>
        </w:rPr>
        <w:t>Уведомление о проведении открытого запроса предложений № 250170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  <w:shd w:color="auto" w:fill="C2C9CD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C2C9CD"/>
                    <w:bidi w:val="0"/>
                    <w:spacing w:lineRule="auto" w:line="288" w:before="0" w:after="0"/>
                    <w:ind w:left="0" w:right="0" w:hanging="0"/>
                    <w:jc w:val="left"/>
                    <w:outlineLvl w:val="2"/>
                    <w:rPr/>
                  </w:pPr>
                  <w:r>
                    <w:rPr>
                      <w:rFonts w:ascii="Times New Roman" w:hAnsi="Times New Roman"/>
                      <w:color w:val="333333"/>
                      <w:lang w:eastAsia="ru-RU"/>
                    </w:rPr>
                    <w:t>Ремонт зданий и сооружений, для нужд ОАО "Тываэнерго " № 13.2-11/3.1-0001</w:t>
                    <w:br/>
                    <w:t>(Ремонт)</w:t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shd w:color="auto" w:fill="E9E9E9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19"/>
                    <w:gridCol w:w="5429"/>
                  </w:tblGrid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Категории ОКДП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4521123 </w:t>
                        </w:r>
                        <w:hyperlink r:id="rId2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Подстанция электрическая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br/>
                          <w:t>4560521 </w:t>
                        </w:r>
                        <w:hyperlink r:id="rId3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Строительно-монтажные работы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br/>
                          <w:t>4560593 </w:t>
                        </w:r>
                        <w:hyperlink r:id="rId4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Реконструкция действующих предприятий (переустройство)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br/>
                          <w:t>4560599 </w:t>
                        </w:r>
                        <w:hyperlink r:id="rId5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Строительство или реконструкция отдельных объектов, не входящих в состав стройки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br/>
                          <w:t>4560601 </w:t>
                        </w:r>
                        <w:hyperlink r:id="rId6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Расширение и реконструкци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1 шт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lang w:eastAsia="ru-RU"/>
                          </w:rPr>
                          <w:t>1 449 073,00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lang w:eastAsia="ru-RU"/>
                          </w:rPr>
                          <w:t>1 449 073,00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Цена без НДС (</w:t>
                        </w:r>
                        <w:hyperlink r:id="rId7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29.05.2013 10:37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10.06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11.06.2013 05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 xml:space="preserve">29.05.2013 10:37, </w:t>
                        </w:r>
                        <w:hyperlink r:id="rId8" w:tgtFrame="Отправить личное сообщение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9" w:tgtFrame="Отправить личное сообщение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ля подразделения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Вне подразделений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рганизатор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0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ОАО "Тываэнерго"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чтовый адрес заказчика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Место нахождения заказчика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667000, 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Контактный адрес e-mail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1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NekrasovaTV@tuva.mrsk-sib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омер контактного телефона заказчика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+7 (39422) 9-85-4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/>
                      <w:lang w:eastAsia="ru-RU"/>
                    </w:rPr>
                  </w:pPr>
                  <w:r>
                    <w:rPr>
                      <w:rFonts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shd w:color="auto" w:fill="C2C9CD"/>
                </w:tcPr>
                <w:p>
                  <w:pPr>
                    <w:pStyle w:val="Normal"/>
                    <w:widowControl w:val="false"/>
                    <w:bidi w:val="0"/>
                    <w:spacing w:lineRule="auto" w:line="288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333333"/>
                      <w:lang w:eastAsia="ru-RU"/>
                    </w:rPr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shd w:color="auto" w:fill="E9E9E9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19"/>
                    <w:gridCol w:w="5429"/>
                  </w:tblGrid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вухэтапная процедура закупки</w:t>
                        </w:r>
                        <w:r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  <w:t>Процедура, проводящаяся в два этапа. На первом этапе участникам необходимо загрузить файл с предложением, основанным на требованиях, указанных в документации к предварительному этапу. На основе полученных предложений организатор принимает решение о допуске участников к следующему (второму) этапу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Альтернативные предложения</w:t>
                        </w:r>
                        <w:r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  <w:t>Альтернативным предложением называется предложение, условия которого отличаются от условий, принятых в закупочной документации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дгрузка документации к предложению обязательна</w:t>
                        </w:r>
                        <w:r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  <w:t>Организатор не будет рассматривать предложения, которые не были подкреплены документацией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25% предоплата, 75% по факту выполненных работ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ачальный срок выполнения работ – с момента подписания договора;</w:t>
                          <w:br/>
                          <w:t>Конечный срок выполнения работ –120 календарных день с начала выполнения работ;</w:t>
                          <w:br/>
                          <w:t>Дата начала работ, промежуточные сроки выполнения работ могут быть изменены по требованию Заказчика при наличии объективных причин, препятствующих началу работ в ранее установленное время. О необходимости корректировки даты проведения работ Заказчик извещает в письменном виде Подрядчика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Место рассмотрения предложений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АО "Тываэнерго"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и время рассмотрения предложений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18.06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и время подведения итогов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21.06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>Ошибка! Недопустимый объект гиперссылки.</w:t>
                        </w: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Место проведения процедуры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нн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рядок предоставления документации по закупке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окументация по закупке предоставляется без взимания платы в форме электронного документа на сайте ЭТП группы B2B-Center (www.b2b-center.ru), начиная с даты размещения закупки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/>
                      <w:lang w:eastAsia="ru-RU"/>
                    </w:rPr>
                  </w:pPr>
                  <w:r>
                    <w:rPr>
                      <w:rFonts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qFormat/>
    <w:pPr>
      <w:spacing w:lineRule="exact" w:line="288" w:before="0" w:afterAutospacing="1"/>
      <w:outlineLvl w:val="0"/>
    </w:pPr>
    <w:rPr>
      <w:rFonts w:ascii="Arial" w:hAnsi="Arial" w:eastAsia="Calibri"/>
      <w:color w:val="333333"/>
      <w:kern w:val="2"/>
      <w:sz w:val="36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color w:val="333333"/>
      <w:kern w:val="2"/>
      <w:sz w:val="3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1C50A4"/>
      <w:sz w:val="24"/>
      <w:u w:val="none"/>
      <w:effect w:val="none"/>
    </w:rPr>
  </w:style>
  <w:style w:type="character" w:styleId="Imp1">
    <w:name w:val="imp1"/>
    <w:basedOn w:val="DefaultParagraphFont"/>
    <w:qFormat/>
    <w:rPr>
      <w:rFonts w:ascii="Times New Roman" w:hAnsi="Times New Roman"/>
      <w:color w:val="FF0000"/>
      <w:sz w:val="24"/>
    </w:rPr>
  </w:style>
  <w:style w:type="character" w:styleId="Userlinkmenu">
    <w:name w:val="userlink_menu"/>
    <w:basedOn w:val="DefaultParagraphFont"/>
    <w:qFormat/>
    <w:rPr>
      <w:rFonts w:ascii="Times New Roman" w:hAnsi="Times New Roman"/>
      <w:sz w:val="24"/>
    </w:rPr>
  </w:style>
  <w:style w:type="character" w:styleId="Floathintmarker">
    <w:name w:val="floathint-marker"/>
    <w:basedOn w:val="DefaultParagraphFont"/>
    <w:qFormat/>
    <w:rPr>
      <w:rFonts w:ascii="Times New Roman" w:hAnsi="Times New Roman"/>
      <w:sz w:val="24"/>
    </w:rPr>
  </w:style>
  <w:style w:type="character" w:styleId="ZTopofFormChar">
    <w:name w:val="z-Top of Form Char"/>
    <w:basedOn w:val="DefaultParagraphFont"/>
    <w:qFormat/>
    <w:rPr>
      <w:rFonts w:ascii="Arial" w:hAnsi="Arial"/>
      <w:vanish/>
      <w:sz w:val="16"/>
      <w:lang w:val="en-US" w:eastAsia="ru-RU"/>
    </w:rPr>
  </w:style>
  <w:style w:type="character" w:styleId="ZBottomofFormChar">
    <w:name w:val="z-Bottom of Form Char"/>
    <w:basedOn w:val="DefaultParagraphFont"/>
    <w:qFormat/>
    <w:rPr>
      <w:rFonts w:ascii="Arial" w:hAnsi="Arial"/>
      <w:vanish/>
      <w:sz w:val="16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/>
      <w:vanish/>
      <w:sz w:val="16"/>
      <w:lang w:eastAsia="ru-RU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/>
      <w:vanish/>
      <w:sz w:val="16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bookmarks=0&amp;all=0&amp;type=4&amp;cat_id=64521123" TargetMode="External"/><Relationship Id="rId3" Type="http://schemas.openxmlformats.org/officeDocument/2006/relationships/hyperlink" Target="https://www.b2b-energo.ru/market/list.html?bookmarks=0&amp;all=0&amp;type=4&amp;cat_id=64560521" TargetMode="External"/><Relationship Id="rId4" Type="http://schemas.openxmlformats.org/officeDocument/2006/relationships/hyperlink" Target="https://www.b2b-energo.ru/market/list.html?bookmarks=0&amp;all=0&amp;type=4&amp;cat_id=64560593" TargetMode="External"/><Relationship Id="rId5" Type="http://schemas.openxmlformats.org/officeDocument/2006/relationships/hyperlink" Target="https://www.b2b-energo.ru/market/list.html?bookmarks=0&amp;all=0&amp;type=4&amp;cat_id=64560599" TargetMode="External"/><Relationship Id="rId6" Type="http://schemas.openxmlformats.org/officeDocument/2006/relationships/hyperlink" Target="https://www.b2b-energo.ru/market/list.html?bookmarks=0&amp;all=0&amp;type=4&amp;cat_id=64560601" TargetMode="External"/><Relationship Id="rId7" Type="http://schemas.openxmlformats.org/officeDocument/2006/relationships/hyperlink" Target="https://www.b2b-energo.ru/market/view.html?id=250170&amp;switch_price_both_view=1" TargetMode="External"/><Relationship Id="rId8" Type="http://schemas.openxmlformats.org/officeDocument/2006/relationships/hyperlink" Target="https://www.b2b-energo.ru/popups/send_message.html?action=send&amp;to=6127" TargetMode="External"/><Relationship Id="rId9" Type="http://schemas.openxmlformats.org/officeDocument/2006/relationships/hyperlink" Target="https://www.b2b-energo.ru/popups/send_message.html?action=send&amp;to=6127" TargetMode="External"/><Relationship Id="rId10" Type="http://schemas.openxmlformats.org/officeDocument/2006/relationships/hyperlink" Target="https://www.b2b-energo.ru/firms/view_firm.html?id=4289" TargetMode="External"/><Relationship Id="rId11" Type="http://schemas.openxmlformats.org/officeDocument/2006/relationships/hyperlink" Target="mailto:NekrasovaTV@tuva.mrsk-sib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6</Words>
  <Characters>4120</Characters>
  <CharactersWithSpaces>351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49:00Z</dcterms:created>
  <dc:creator>KuznetsovaNA</dc:creator>
  <dc:description/>
  <dc:language>en-US</dc:language>
  <cp:lastModifiedBy/>
  <cp:lastPrinted>2013-05-30T11:36:00Z</cp:lastPrinted>
  <dcterms:modified xsi:type="dcterms:W3CDTF">2013-07-02T15:49:00Z</dcterms:modified>
  <cp:revision>2</cp:revision>
  <dc:subject/>
  <dc:title>Уведомление о проведении открытого запроса предложений № 2501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dmin</vt:lpwstr>
  </property>
</Properties>
</file>