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kern w:val="2"/>
          <w:sz w:val="28"/>
          <w:lang w:eastAsia="ru-RU"/>
        </w:rPr>
        <w:t>Уведомление о проведении открытого запроса цен  № 254337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D5DADB"/>
              <w:tabs>
                <w:tab w:val="clear" w:pos="708"/>
              </w:tabs>
              <w:bidi w:val="0"/>
              <w:spacing w:before="0" w:after="30"/>
              <w:ind w:left="0" w:right="0" w:hanging="0"/>
              <w:jc w:val="left"/>
              <w:rPr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C2C9CD"/>
                    <w:bidi w:val="0"/>
                    <w:spacing w:lineRule="auto" w:line="288" w:before="0" w:after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Поставка программного обеспечения для нужд ОАО "Тываэнерго" № 13.1-11/4.2-0001</w:t>
                    <w:br/>
                    <w:t>(Поставка)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7260011 </w:t>
                        </w:r>
                        <w:hyperlink r:id="rId2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перационные системы и средства их расширения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7260024 </w:t>
                        </w:r>
                        <w:hyperlink r:id="rId3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рикладные программы для решения организационно-экономических зада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9 ш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107 319,44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965 875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без НДС (</w:t>
                        </w:r>
                        <w:hyperlink r:id="rId4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1.06.2013 07:46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7.06.2013 16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8.06.2013 04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11.06.2013 07:46, </w:t>
                        </w:r>
                        <w:hyperlink r:id="rId5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6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7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8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bidi w:val="0"/>
                    <w:spacing w:lineRule="auto" w:line="288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купатель оплачивает поставляемую Поставщиком Продукцию в следующем порядке: 100 % от стоимости Продукции, перечисляется на расчетный срок Поставщика в течение 30 (тридцати) банковских дней с момента получения всего объема продукции грузополучателем по товарной накладной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ставка лицензий должна быть выполнена по следующим адресам: ОАО «Тываэнерго» 667004 Республика Тыва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8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2.07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Ошибка! Недопустимый объект гиперссылки.</w:t>
                        </w: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exact" w:line="288" w:before="0" w:afterAutospacing="1"/>
      <w:outlineLvl w:val="0"/>
    </w:pPr>
    <w:rPr>
      <w:rFonts w:ascii="Arial" w:hAnsi="Arial" w:eastAsia="Calibri"/>
      <w:color w:val="333333"/>
      <w:kern w:val="2"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color w:val="333333"/>
      <w:kern w:val="2"/>
      <w:sz w:val="36"/>
      <w:lang w:val="en-US" w:eastAsia="ru-RU"/>
    </w:rPr>
  </w:style>
  <w:style w:type="character" w:styleId="Imp1">
    <w:name w:val="imp1"/>
    <w:basedOn w:val="DefaultParagraphFont"/>
    <w:qFormat/>
    <w:rPr>
      <w:rFonts w:ascii="Times New Roman" w:hAnsi="Times New Roman"/>
      <w:color w:val="FF0000"/>
      <w:sz w:val="24"/>
    </w:rPr>
  </w:style>
  <w:style w:type="character" w:styleId="Userlinkmenu">
    <w:name w:val="userlink_menu"/>
    <w:basedOn w:val="DefaultParagraphFont"/>
    <w:qFormat/>
    <w:rPr>
      <w:rFonts w:ascii="Times New Roman" w:hAnsi="Times New Roman"/>
      <w:sz w:val="24"/>
    </w:rPr>
  </w:style>
  <w:style w:type="character" w:styleId="Floathintmarker">
    <w:name w:val="floathint-marker"/>
    <w:basedOn w:val="DefaultParagraphFont"/>
    <w:qFormat/>
    <w:rPr>
      <w:rFonts w:ascii="Times New Roman" w:hAnsi="Times New Roman"/>
      <w:sz w:val="24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117260011" TargetMode="External"/><Relationship Id="rId3" Type="http://schemas.openxmlformats.org/officeDocument/2006/relationships/hyperlink" Target="https://www.b2b-energo.ru/market/list.html?bookmarks=0&amp;all=0&amp;type=4&amp;cat_id=117260024" TargetMode="External"/><Relationship Id="rId4" Type="http://schemas.openxmlformats.org/officeDocument/2006/relationships/hyperlink" Target="https://www.b2b-energo.ru/market/view.html?id=254337&amp;switch_price_both_view=1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firms/view_firm.html?id=4289" TargetMode="External"/><Relationship Id="rId8" Type="http://schemas.openxmlformats.org/officeDocument/2006/relationships/hyperlink" Target="mailto:NekrasovaTV@tuva.mrsk-sib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18</Characters>
  <CharactersWithSpaces>30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6:00Z</dcterms:created>
  <dc:creator>KuznetsovaNA</dc:creator>
  <dc:description/>
  <dc:language>en-US</dc:language>
  <cp:lastModifiedBy/>
  <cp:lastPrinted>2013-06-11T11:55:00Z</cp:lastPrinted>
  <dcterms:modified xsi:type="dcterms:W3CDTF">2013-07-02T16:26:00Z</dcterms:modified>
  <cp:revision>2</cp:revision>
  <dc:subject/>
  <dc:title>Уведомление о проведении открытого запроса цен  № 2543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min</vt:lpwstr>
  </property>
</Properties>
</file>