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88" w:before="0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color w:val="333333"/>
          <w:kern w:val="2"/>
          <w:sz w:val="28"/>
          <w:lang w:eastAsia="ru-RU"/>
        </w:rPr>
        <w:t>Уведомление о проведении открытого запроса цен № 250053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  <w:shd w:color="auto" w:fill="C2C9CD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C2C9CD"/>
                    <w:bidi w:val="0"/>
                    <w:spacing w:lineRule="auto" w:line="288" w:before="0" w:after="0"/>
                    <w:ind w:left="0" w:right="0" w:hanging="0"/>
                    <w:jc w:val="left"/>
                    <w:outlineLvl w:val="2"/>
                    <w:rPr/>
                  </w:pPr>
                  <w:r>
                    <w:rPr>
                      <w:rFonts w:ascii="Times New Roman" w:hAnsi="Times New Roman"/>
                      <w:color w:val="333333"/>
                      <w:lang w:eastAsia="ru-RU"/>
                    </w:rPr>
                    <w:t>Поставка программного обеспечения для нужд ОАО "Тываэнерго" № 13.1-11/4.2-0001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E9E9E9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19"/>
                    <w:gridCol w:w="5429"/>
                  </w:tblGrid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атегории ОКДП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7260011 </w:t>
                        </w:r>
                        <w:hyperlink r:id="rId2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Операционные системы и средства их расширения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br/>
                          <w:t>7260024 </w:t>
                        </w:r>
                        <w:hyperlink r:id="rId3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Прикладные программы для решения организационно-экономических зада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9 шт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lang w:eastAsia="ru-RU"/>
                          </w:rPr>
                          <w:t>107 319,44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lang w:eastAsia="ru-RU"/>
                          </w:rPr>
                          <w:t>965 875,00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Цена без НДС (</w:t>
                        </w:r>
                        <w:hyperlink r:id="rId4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29.05.2013 10:45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06.06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07.06.2013 05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 xml:space="preserve">29.05.2013 10:45, </w:t>
                        </w:r>
                        <w:hyperlink r:id="rId5" w:tgtFrame="Отправить личное сообщение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6" w:tgtFrame="Отправить личное сообщение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ля подразделени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Вне подразделений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рганизатор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7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ОАО "Тываэнерго"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чтовый адрес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нахождения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667000, 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онтактный адрес e-mail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8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NekrasovaTV@tuva.mrsk-sib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омер контактного телефона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+7 (39422) 9-85-4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/>
                      <w:lang w:eastAsia="ru-RU"/>
                    </w:rPr>
                  </w:pPr>
                  <w:r>
                    <w:rPr>
                      <w:rFonts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C2C9CD"/>
                </w:tcPr>
                <w:p>
                  <w:pPr>
                    <w:pStyle w:val="Normal"/>
                    <w:widowControl w:val="false"/>
                    <w:bidi w:val="0"/>
                    <w:spacing w:lineRule="auto" w:line="288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333333"/>
                      <w:lang w:eastAsia="ru-RU"/>
                    </w:rPr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E9E9E9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19"/>
                    <w:gridCol w:w="5429"/>
                  </w:tblGrid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вухэтапная процедура закупки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Процедура, проводящаяся в два этапа. На первом этапе участникам необходимо загрузить файл с предложением, основанным на требованиях, указанных в документации к предварительному этапу. На основе полученных предложений организатор принимает решение о допуске участников к следующему (второму) этапу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Альтернативные предложения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Альтернативным предложением называется предложение, условия которого отличаются от условий, принятых в закупочной документации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дгрузка документации к предложению обязательна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Организатор не будет рассматривать предложения, которые не были подкреплены документацией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плата лицензий производиться по предоплате в 25% от общей суммы поставки, оставшаяся сумма выплачивается в течении двух последующих месяцев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 xml:space="preserve">• </w:t>
                        </w: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ставка лицензий должна быть выполнена по следующим адресам: ОАО «Тываэнерго» 667004 Республика Тыва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рассмотрения предложений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АО "Тываэнерго"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и время рассмотрения предложений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14.06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и время подведения итогов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21.06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>Ошибка! Недопустимый объект гиперссылки.</w:t>
                        </w: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проведения процедуры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нн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рядок предоставления документации по закупке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окументация по закупке предоставляется без взимания платы в форме электронного документа на сайте ЭТП группы B2B-Center (www.b2b-center.ru), начиная с даты размещения закупки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/>
                      <w:lang w:eastAsia="ru-RU"/>
                    </w:rPr>
                  </w:pPr>
                  <w:r>
                    <w:rPr>
                      <w:rFonts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qFormat/>
    <w:pPr>
      <w:spacing w:lineRule="exact" w:line="288" w:before="0" w:afterAutospacing="1"/>
      <w:outlineLvl w:val="0"/>
    </w:pPr>
    <w:rPr>
      <w:rFonts w:ascii="Arial" w:hAnsi="Arial" w:eastAsia="Calibri"/>
      <w:color w:val="333333"/>
      <w:kern w:val="2"/>
      <w:sz w:val="36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color w:val="333333"/>
      <w:kern w:val="2"/>
      <w:sz w:val="3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1C50A4"/>
      <w:sz w:val="24"/>
      <w:u w:val="none"/>
      <w:effect w:val="none"/>
    </w:rPr>
  </w:style>
  <w:style w:type="character" w:styleId="Imp1">
    <w:name w:val="imp1"/>
    <w:basedOn w:val="DefaultParagraphFont"/>
    <w:qFormat/>
    <w:rPr>
      <w:rFonts w:ascii="Times New Roman" w:hAnsi="Times New Roman"/>
      <w:color w:val="FF0000"/>
      <w:sz w:val="24"/>
    </w:rPr>
  </w:style>
  <w:style w:type="character" w:styleId="Userlinkmenu">
    <w:name w:val="userlink_menu"/>
    <w:basedOn w:val="DefaultParagraphFont"/>
    <w:qFormat/>
    <w:rPr>
      <w:rFonts w:ascii="Times New Roman" w:hAnsi="Times New Roman"/>
      <w:sz w:val="24"/>
    </w:rPr>
  </w:style>
  <w:style w:type="character" w:styleId="Floathintmarker">
    <w:name w:val="floathint-marker"/>
    <w:basedOn w:val="DefaultParagraphFont"/>
    <w:qFormat/>
    <w:rPr>
      <w:rFonts w:ascii="Times New Roman" w:hAnsi="Times New Roman"/>
      <w:sz w:val="24"/>
    </w:rPr>
  </w:style>
  <w:style w:type="character" w:styleId="ZTopofFormChar">
    <w:name w:val="z-Top of Form Char"/>
    <w:basedOn w:val="DefaultParagraphFont"/>
    <w:qFormat/>
    <w:rPr>
      <w:rFonts w:ascii="Arial" w:hAnsi="Arial"/>
      <w:vanish/>
      <w:sz w:val="16"/>
      <w:lang w:val="en-US" w:eastAsia="ru-RU"/>
    </w:rPr>
  </w:style>
  <w:style w:type="character" w:styleId="ZBottomofFormChar">
    <w:name w:val="z-Bottom of Form Char"/>
    <w:basedOn w:val="DefaultParagraphFont"/>
    <w:qFormat/>
    <w:rPr>
      <w:rFonts w:ascii="Arial" w:hAnsi="Arial"/>
      <w:vanish/>
      <w:sz w:val="16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/>
      <w:vanish/>
      <w:sz w:val="16"/>
      <w:lang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/>
      <w:vanish/>
      <w:sz w:val="16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117260011" TargetMode="External"/><Relationship Id="rId3" Type="http://schemas.openxmlformats.org/officeDocument/2006/relationships/hyperlink" Target="https://www.b2b-energo.ru/market/list.html?bookmarks=0&amp;all=0&amp;type=4&amp;cat_id=117260024" TargetMode="External"/><Relationship Id="rId4" Type="http://schemas.openxmlformats.org/officeDocument/2006/relationships/hyperlink" Target="https://www.b2b-energo.ru/market/view.html?id=250053&amp;switch_price_both_view=1" TargetMode="External"/><Relationship Id="rId5" Type="http://schemas.openxmlformats.org/officeDocument/2006/relationships/hyperlink" Target="https://www.b2b-energo.ru/popups/send_message.html?action=send&amp;to=6127" TargetMode="External"/><Relationship Id="rId6" Type="http://schemas.openxmlformats.org/officeDocument/2006/relationships/hyperlink" Target="https://www.b2b-energo.ru/popups/send_message.html?action=send&amp;to=6127" TargetMode="External"/><Relationship Id="rId7" Type="http://schemas.openxmlformats.org/officeDocument/2006/relationships/hyperlink" Target="https://www.b2b-energo.ru/firms/view_firm.html?id=4289" TargetMode="External"/><Relationship Id="rId8" Type="http://schemas.openxmlformats.org/officeDocument/2006/relationships/hyperlink" Target="mailto:NekrasovaTV@tuva.mrsk-sib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471</Characters>
  <CharactersWithSpaces>295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59:00Z</dcterms:created>
  <dc:creator>KuznetsovaNA</dc:creator>
  <dc:description/>
  <dc:language>en-US</dc:language>
  <cp:lastModifiedBy/>
  <cp:lastPrinted>2013-05-30T11:41:00Z</cp:lastPrinted>
  <dcterms:modified xsi:type="dcterms:W3CDTF">2013-07-02T16:59:00Z</dcterms:modified>
  <cp:revision>2</cp:revision>
  <dc:subject/>
  <dc:title>Уведомление о проведении открытого запроса цен № 2500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dmin</vt:lpwstr>
  </property>
</Properties>
</file>