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bookmarkStart w:id="0" w:name="_GoBack"/>
      <w:bookmarkEnd w:id="0"/>
      <w:r>
        <w:rPr>
          <w:rFonts w:ascii="Times New Roman" w:hAnsi="Times New Roman"/>
          <w:b/>
        </w:rPr>
        <w:t>Разработка проектно-сметной документации на реконструкцию системы оперативного постоянного тока ПС 110/10 кВ № 19 "Кирпичный завод", для нужд ОАО "Тываэнерго" № 12.1-11/2.1-000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bookmarkStart w:id="1" w:name="_GoBack"/>
      <w:bookmarkEnd w:id="1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Разработка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Категории ОКДП:</w:t>
        <w:tab/>
        <w:t>4560531 Проектно-изыскательские работы (в том числе для строительства будущих лет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7421029 Инженерные услуги в области проектно-строительных работ проч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7421059 Комплексные инженерные услуги для проектов со сдачей "под ключ" прочих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Количество:</w:t>
        <w:tab/>
        <w:t>1 ш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Цена за единицу продукции:</w:t>
        <w:tab/>
        <w:t>168 814,00 руб. (Цена без НДС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Общая стоимость закупки:</w:t>
        <w:tab/>
        <w:t>168 814,00 руб. (Цена без НДС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При выборе победителя учитывается:</w:t>
        <w:tab/>
        <w:t>Цена без НДС (показывать обе цены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Размещено:</w:t>
        <w:tab/>
        <w:t>11.07.2013 04:36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ействительно до:</w:t>
        <w:tab/>
        <w:t>08.08.2013 10:0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ата вскрытия конвертов с предложениями:</w:t>
        <w:tab/>
        <w:t>09.08.2013 05:0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ата последнего редактирования:</w:t>
        <w:tab/>
        <w:t>11.07.2013 04:36, Некрасова Татьяна Васильевн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Ответственное лицо:</w:t>
        <w:tab/>
        <w:t>Некрасова Татьяна Васильевн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ля подразделения:</w:t>
        <w:tab/>
        <w:t>Вне подразделени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Организатор:</w:t>
        <w:tab/>
        <w:t>ОАО "Тываэнерго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Почтовый адрес заказчика:</w:t>
        <w:tab/>
        <w:t>Республика Тыва, г. Кызыл, ул. Рабочая, 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Место нахождения заказчика:</w:t>
        <w:tab/>
        <w:t>667000, Республика Тыва, г. Кызыл, ул. Рабочая, 4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Контактный адрес e-mail:</w:t>
        <w:tab/>
        <w:t>NekrasovaTV@tuva.mrsk-sib.ru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Номер контактного телефона заказчика:</w:t>
        <w:tab/>
        <w:t>+7 (39422) 9-85-44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ополнительная информац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вухэтапная процедура закупки:</w:t>
        <w:tab/>
        <w:t>Н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Альтернативные предложения:</w:t>
        <w:tab/>
        <w:t>Н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Подгрузка документации к предложению обязательна:</w:t>
        <w:tab/>
        <w:t>Д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Закупочная документация:</w:t>
        <w:tab/>
        <w:t>Скачать файл Приложение № 1 к документации.doc (716 Кб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Скачать файл Приложение № 2 к документации.doc (203 Кб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Скачать файл Типовая закупочная документация.docx (170 Кб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Редактировать закупочную документацию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Подписано ЭП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Перевести документацию на другой язык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Условия оплаты:</w:t>
        <w:tab/>
        <w:t>Текущие платежи выплачиваются Заказчиком в размере 65% от стоимости работ, указанных в актах сдачи-приемки работ, в течение 20 (двадцати) рабочих дней с даты подписания актов сдачи-приемки работ. Окончательные Платежи в размере 35% от стоимости общего объема работ выплачиваются Заказчиком в течение 20 (двадцати) рабочих дней после получения Подрядчиком положительного заключения экспертизы проектно-сметной документации (при необходимости) и предоставления его Заказчику, либо после подписания актов приема – передачи выполненных рабо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Условия поставки:</w:t>
        <w:tab/>
        <w:t>Срок начала работ по Договору - в соответствии с календарным плано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рок завершения работ – в течение 60 календарных дней с даты заключения договор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Место рассмотрения предложений:</w:t>
        <w:tab/>
        <w:t>ОАО "Тываэнерго"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ата и время рассмотрения предложений:</w:t>
        <w:tab/>
        <w:t>16.08.2013 07:0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ата и время подведения итогов:</w:t>
        <w:tab/>
        <w:t>20.08.2013 10:00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Адрес места поставки товара, проведения работ или оказания услуг:</w:t>
        <w:tab/>
        <w:t xml:space="preserve">667000, Республика Тыва, г. Кызыл, ул. Рабочая, 4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Место проведения процедуры:</w:t>
        <w:tab/>
        <w:t>Данная процедура проводится в электронной форме на ЭТП группы B2B-Center (www.b2b-center.ru). Предложения участников подаются в форме электронного документа, подписанного электронной цифровой подписью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</w:rPr>
        <w:t>Порядок предоставления документации по закупке:</w:t>
        <w:tab/>
        <w:t>Документация по закупке предоставляется без взимания платы в форме электронного документа на сайте ЭТП группы B2B-Center (www.b2b-center.ru), начиная с даты размещения за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91</Characters>
  <CharactersWithSpaces>2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0:00Z</dcterms:created>
  <dc:creator>Татьяна Некрасова</dc:creator>
  <dc:description/>
  <dc:language>en-US</dc:language>
  <cp:lastModifiedBy/>
  <dcterms:modified xsi:type="dcterms:W3CDTF">2013-07-11T14:00:00Z</dcterms:modified>
  <cp:revision>2</cp:revision>
  <dc:subject/>
  <dc:title>Разработка проектно-сметной документации на реконструкцию системы оперативного постоянного тока ПС 110/10 кВ № 19 "Кирпичный завод", для нужд ОАО "Тываэнерго"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min</vt:lpwstr>
  </property>
</Properties>
</file>