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 w:before="0" w:after="0"/>
              <w:outlineLvl w:val="2"/>
              <w:rPr/>
            </w:pPr>
            <w:r>
              <w:rPr/>
              <w:t>Разработка ПСД по Организации технологической и диспетчерской ВЧ связи по фазе А ВЛ 110кВ С-405, С-403 на направлениях : ПС Городская, Шагонар, Арыг-Узю на базе цифровых систем передачи и обработки сигналов, для ОАО «Тываэнерго»,№ 13.2-11/1.1-0008.</w:t>
              <w:br/>
              <w:t>(Разработка)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атегории ОКДП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9319105 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Разработка проектно-сметной документации на строительство и реконструкцию жилых и нежилых строений, благоустройство индивидуальных домов и приусадебных участков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оличеств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 ед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Цена за единицу продукции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746 586,00 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бщая стоимость закуп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4"/>
                      <w:szCs w:val="14"/>
                      <w:lang w:eastAsia="ru-RU"/>
                    </w:rPr>
                    <w:t>746 586,00 руб. (Цена без НДС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Цена без НДС (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оказывать обе цены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азмещен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.07.2013 14:05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ействительно до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1.08.2013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2.08.2013 05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последнего редактирова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16.07.2013 14:05, 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тветственное лицо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ля подразделения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Организатор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ОАО "Тываэнерго"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чтовый адрес заказчика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Республика Тыва, 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нахождения заказчика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67000, Республика Тыва, 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Контактный адрес e-mail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NekrasovaTV@tuva.mrsk-sib.ru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омер контактного телефона заказчика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+7 (39422) 9-85-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2"/>
              <w:gridCol w:w="5613"/>
            </w:tblGrid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вухэтапная процедура закупки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Альтернативные предложения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дгрузка документации к предложению обязательна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4"/>
                      <w:szCs w:val="14"/>
                      <w:lang w:eastAsia="ru-RU"/>
                    </w:rPr>
                    <w:t>Организатор не будет рассматривать предложения, которые не были подкреплены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Закупочная документация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Документация озп вч.docx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241 К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Приложение № 1.pdf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1.1 М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Приложение № 2.doc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(202 Кб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1C50A4"/>
                        <w:sz w:val="14"/>
                        <w:szCs w:val="14"/>
                        <w:lang w:eastAsia="ru-RU"/>
                      </w:rPr>
                      <w:t>Редактировать закупочную документацию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15" w:tgtFrame="signature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одписано ЭП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словия оплаты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Текущие платежи выплачиваются Заказчиком в размере 65% от стоимости работ, указанных в актах сдачи-приемки работ, в течение 20 (двадцати) рабочих дней с даты подписания актов сдачи-приемки работ, что составляет ______________ (________________) рубля 00 копейки, в том числе НДС 18%- _______________ (________________) рублей 00 копейки.</w:t>
                    <w:br/>
                    <w:t>Окончательные Платежи в размере 35% от стоимости общего объема работ выплачиваются Заказчиком в течение 20 (двадцати) рабочих дней после получения Подрядчиком положительного заключения экспертизы проектно-сметной документации (при необходимости) и предоставления его Заказчику, либо после подписания актов приема – передачи выполненных работ, что составляет _____________ (________________) рублей 00 копеек, в том числе НДС-18% - ______________ (____________________) рублей 00 копеек.</w:t>
                    <w:br/>
                    <w:t>В случае если стоимость проектных работ по утвержденной проектно-сметной документации оказалась ниже договорной, окончательный расчет выполняется с корректировкой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Условия поставки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Выполнить работы в течении 90 календарных дней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рассмотрения предложений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г. Кызыл, ул. Рабочая, 4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и время рассмотрения предложений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9.08.2013 07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та и время подведения итогов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3.08.2013 10:00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1C50A4"/>
                        <w:sz w:val="14"/>
                        <w:szCs w:val="14"/>
                        <w:lang w:eastAsia="ru-RU"/>
                      </w:rPr>
                      <w:t>667000, Республика Тыва, г. Кызыл, ул. Рабочая, 4</w:t>
                    </w:r>
                  </w:hyperlink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Место проведения процедуры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орядок предоставления документации по закупке:</w:t>
                  </w:r>
                </w:p>
              </w:tc>
              <w:tc>
                <w:tcPr>
                  <w:tcW w:w="5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Публикация на Официальном сайте:</w:t>
                  </w:r>
                </w:p>
              </w:tc>
              <w:tc>
                <w:tcPr>
                  <w:tcW w:w="5613" w:type="dxa"/>
                  <w:tcBorders/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.07.2013; номер извещения: 313004360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159319105" TargetMode="External"/><Relationship Id="rId3" Type="http://schemas.openxmlformats.org/officeDocument/2006/relationships/hyperlink" Target="https://www.b2b-energo.ru/market/view.html?id=266073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mailto:NekrasovaTV@tuva.mrsk-sib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b2b-energo.ru/download.html?file=file%2F5484652.docx&amp;title=&#1044;&#1086;&#1082;&#1091;&#1084;&#1077;&#1085;&#1090;&#1072;&#1094;&#1080;&#1103;+&#1086;&#1079;&#1087;+&#1074;&#1095;.docx" TargetMode="External"/><Relationship Id="rId12" Type="http://schemas.openxmlformats.org/officeDocument/2006/relationships/hyperlink" Target="https://www.b2b-energo.ru/download.html?file=file%2F5484653.pdf&amp;title=&#1055;&#1088;&#1080;&#1083;&#1086;&#1078;&#1077;&#1085;&#1080;&#1077;+&#8470;+1.pdf" TargetMode="External"/><Relationship Id="rId13" Type="http://schemas.openxmlformats.org/officeDocument/2006/relationships/hyperlink" Target="https://www.b2b-energo.ru/download.html?file=file%2F5484654.doc&amp;title=&#1055;&#1088;&#1080;&#1083;&#1086;&#1078;&#1077;&#1085;&#1080;&#1077;+&#8470;+2.doc" TargetMode="External"/><Relationship Id="rId14" Type="http://schemas.openxmlformats.org/officeDocument/2006/relationships/hyperlink" Target="https://www.b2b-energo.ru/market/edit.html?id=266073&amp;action=docs" TargetMode="External"/><Relationship Id="rId15" Type="http://schemas.openxmlformats.org/officeDocument/2006/relationships/hyperlink" Target="https://www.b2b-energo.ru/market/view.html?id=266073&amp;action=signed_doc&amp;key=auction_docs" TargetMode="External"/><Relationship Id="rId16" Type="http://schemas.openxmlformats.org/officeDocument/2006/relationships/hyperlink" Target="https://www.b2b-energo.ru/translation/translation.html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3:00Z</dcterms:created>
  <dc:creator>Татьяна Некрасова</dc:creator>
  <dc:description/>
  <dc:language>en-US</dc:language>
  <cp:lastModifiedBy>LevinskyVM</cp:lastModifiedBy>
  <dcterms:modified xsi:type="dcterms:W3CDTF">2013-07-17T03:03:00Z</dcterms:modified>
  <cp:revision>2</cp:revision>
  <dc:subject/>
  <dc:title/>
</cp:coreProperties>
</file>