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Уведомление о проведении открытого запроса предложений № 27006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D5DADB" w:val="clear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СМР на реконструкцию ВЛ-10 кВ, с. Сук-Пак с применением СИП, для нужд ОАО «Тываэнерго», № 13.1-11/2.1-0004</w:t>
                    <w:br/>
                    <w:t>(Монтаж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530129 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Установка опор ЛЭП 0,4-35 кВ контактной сети и промышленного электротранспорта, линий связи и радиофикации железобетонных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7 280 960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7 280 960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без НДС (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.07.2013 14:0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8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0.07.2013 04:39,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казано 3 файла из 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Конкурсная документация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236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Б.pdf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235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С.pdf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263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Страница с демонтажем.pdf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107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Сукпак ВЛ-10.pdf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13.0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Том 7 - ООС.pdf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286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ЛСР 02-01-01.xls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101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оект договора.doc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224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ТЗ Сук-Пак.doc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63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ать все файлы..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9" w:tgtFrame="signature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дписано ЭП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казчик на основании выставляемого Подрядчиком счета уплачивает Подрядчику в течение 30 (тридцати) рабочих дней с момента подписания настоящего Договора аванс в размере 25% от стоимости договора (в случае предоставления банковской гарантии), что составляет ___________ (_____________) рублей 00 копеек, в том числе НДС 18% - _____________ (________________) рублей 00 копеек. </w:t>
                          <w:br/>
                          <w:t>Текущие платежи выплачиваются Заказчиком в размере 75% от стоимости выполненных работ в течение 30 (тридцати) рабочих дней с даты подписания Заказчиком соответствующих актов сдачи-приемки выполненных работ и получения счетов-фактур, что составляет ___________ (_____________) рублей 00 копеек, в том числе НДС 18% - _____________ (_____________) рублей 00 копеек.</w:t>
                          <w:br/>
                          <w:t>Погашение аванса производится путем ежемесячного удержания авансового платежа из суммы, подлежащей выплате Подрядчику за выполненные работы пропорционально стоимости выполненных работ до полного погашения аванса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. Кызыл, поселок Сук-Пак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АО "Тываэнерго"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09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спублика Тыва, г. Кызыл, ул. Колхозная, 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Imp1">
    <w:name w:val="imp1"/>
    <w:qFormat/>
    <w:rPr>
      <w:color w:val="FF0000"/>
    </w:rPr>
  </w:style>
  <w:style w:type="character" w:styleId="Userlinkmenu">
    <w:name w:val="userlink_menu"/>
    <w:basedOn w:val="Style13"/>
    <w:qFormat/>
    <w:rPr/>
  </w:style>
  <w:style w:type="character" w:styleId="Floathintmarker">
    <w:name w:val="floathint-marker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64530129" TargetMode="External"/><Relationship Id="rId3" Type="http://schemas.openxmlformats.org/officeDocument/2006/relationships/hyperlink" Target="https://www.b2b-energo.ru/market/view.html?id=270060&amp;switch_price_both_view=1" TargetMode="External"/><Relationship Id="rId4" Type="http://schemas.openxmlformats.org/officeDocument/2006/relationships/hyperlink" Target="https://www.b2b-energo.ru/popups/send_message.html?action=send&amp;to=6127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firms/view_firm.html?id=4289" TargetMode="External"/><Relationship Id="rId7" Type="http://schemas.openxmlformats.org/officeDocument/2006/relationships/hyperlink" Target="mailto:NekrasovaTV@tuva.mrsk-sib.ru" TargetMode="External"/><Relationship Id="rId8" Type="http://schemas.openxmlformats.org/officeDocument/2006/relationships/hyperlink" Target="https://www.b2b-energo.ru/download.html?file=file%2F5582143.docx&amp;title=&#1050;&#1086;&#1085;&#1082;&#1091;&#1088;&#1089;&#1085;&#1072;&#1103;+&#1076;&#1086;&#1082;&#1091;&#1084;&#1077;&#1085;&#1090;&#1072;&#1094;&#1080;&#1103;.docx" TargetMode="External"/><Relationship Id="rId9" Type="http://schemas.openxmlformats.org/officeDocument/2006/relationships/hyperlink" Target="https://www.b2b-energo.ru/download.html?file=file%2F5582144.pdf&amp;title=&#1055;&#1041;.pdf" TargetMode="External"/><Relationship Id="rId10" Type="http://schemas.openxmlformats.org/officeDocument/2006/relationships/hyperlink" Target="https://www.b2b-energo.ru/download.html?file=file%2F5582145.pdf&amp;title=&#1055;&#1054;&#1057;.pdf" TargetMode="External"/><Relationship Id="rId11" Type="http://schemas.openxmlformats.org/officeDocument/2006/relationships/hyperlink" Target="https://www.b2b-energo.ru/download.html?file=file%2F5582146.pdf&amp;title=&#1057;&#1090;&#1088;&#1072;&#1085;&#1080;&#1094;&#1072;+&#1089;+&#1076;&#1077;&#1084;&#1086;&#1085;&#1090;&#1072;&#1078;&#1077;&#1084;.pdf" TargetMode="External"/><Relationship Id="rId12" Type="http://schemas.openxmlformats.org/officeDocument/2006/relationships/hyperlink" Target="https://www.b2b-energo.ru/download.html?file=file%2F5582147.pdf&amp;title=&#1057;&#1091;&#1082;&#1087;&#1072;&#1082;+&#1042;&#1051;-10.pdf" TargetMode="External"/><Relationship Id="rId13" Type="http://schemas.openxmlformats.org/officeDocument/2006/relationships/hyperlink" Target="https://www.b2b-energo.ru/download.html?file=file%2F5582148.pdf&amp;title=&#1058;&#1086;&#1084;+7+-+&#1054;&#1054;&#1057;.pdf" TargetMode="External"/><Relationship Id="rId14" Type="http://schemas.openxmlformats.org/officeDocument/2006/relationships/hyperlink" Target="https://www.b2b-energo.ru/download.html?file=file%2F5586097.xlsx&amp;title=&#1051;&#1057;&#1056;+02-01-01.xlsx" TargetMode="External"/><Relationship Id="rId15" Type="http://schemas.openxmlformats.org/officeDocument/2006/relationships/hyperlink" Target="https://www.b2b-energo.ru/download.html?file=file%2F5586098.doc&amp;title=&#1087;&#1088;&#1086;&#1077;&#1082;&#1090;+&#1076;&#1086;&#1075;&#1086;&#1074;&#1086;&#1088;&#1072;.doc" TargetMode="External"/><Relationship Id="rId16" Type="http://schemas.openxmlformats.org/officeDocument/2006/relationships/hyperlink" Target="https://www.b2b-energo.ru/download.html?file=file%2F5586099.doc&amp;title=&#1058;&#1047;++&#1057;&#1091;&#1082;-&#1055;&#1072;&#1082;.doc" TargetMode="External"/><Relationship Id="rId17" Type="http://schemas.openxmlformats.org/officeDocument/2006/relationships/hyperlink" Target="https://www.b2b-energo.ru/market/view.html?id=270060" TargetMode="External"/><Relationship Id="rId18" Type="http://schemas.openxmlformats.org/officeDocument/2006/relationships/hyperlink" Target="https://www.b2b-energo.ru/market/edit.html?id=270060&amp;action=docs" TargetMode="External"/><Relationship Id="rId19" Type="http://schemas.openxmlformats.org/officeDocument/2006/relationships/hyperlink" Target="https://www.b2b-energo.ru/market/view.html?id=270060&amp;action=signed_doc&amp;key=auction_docs" TargetMode="External"/><Relationship Id="rId20" Type="http://schemas.openxmlformats.org/officeDocument/2006/relationships/hyperlink" Target="https://www.b2b-energo.ru/translation/translation.html" TargetMode="External"/><Relationship Id="rId21" Type="http://schemas.openxmlformats.org/officeDocument/2006/relationships/hyperlink" Target="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6:00Z</dcterms:created>
  <dc:creator>KuznetsovaNA</dc:creator>
  <dc:description/>
  <cp:keywords/>
  <dc:language>en-US</dc:language>
  <cp:lastModifiedBy>LevinskyVM</cp:lastModifiedBy>
  <cp:lastPrinted>2013-07-30T09:26:00Z</cp:lastPrinted>
  <dcterms:modified xsi:type="dcterms:W3CDTF">2013-07-30T02:36:00Z</dcterms:modified>
  <cp:revision>2</cp:revision>
  <dc:subject/>
  <dc:title/>
</cp:coreProperties>
</file>