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Уведомление о проведении открытого запроса цен № 27085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оставка железобетонных изделий, для нужд ОАО "Тываэнерго" № 13.2-11/3.2-0004</w:t>
                    <w:br/>
                    <w:t>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695556 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Опоры ЛЭП, связи и элементы контактной сети электрифицированных дорог и осветительной сети с обычным армированием из тяжелого цементного бето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73 ш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 348,4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641 113,2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без НДС (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.07.2013 11:07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8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.08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1.07.2013 11:07,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казано 3 файла из 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Документация ОЗЦ на В2В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104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№ 1 к договору.xls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31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№ 1 к документации.pdf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1.1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№ 2 к документации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30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ать все файлы..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" w:tgtFrame="signature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дписать ЭП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1. Покупатель оплачивает поставляемую Поставщиком Продукцию в следующем порядке:100%</w:t>
                          <w:br/>
                          <w:t>от стоимости Продукции, перечисляется на расчетный счет Поставщика в течение 30 (тридцати) банковских дней, с момента получения всего объема Продукции грузополучателем по товарной накладной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 поставки товара: с даты заключения договора, в течение 30 календарных дней.</w:t>
                          <w:br/>
                          <w:t>Место поставки: Центральный склад, г. Кызыл, ул. Колхозная, 2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АО "Тываэнерго"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.09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.09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спублика Тыва, г. Кызыл, ул. Колхозная, 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Userlinkmenu">
    <w:name w:val="userlink_menu"/>
    <w:basedOn w:val="Style13"/>
    <w:qFormat/>
    <w:rPr/>
  </w:style>
  <w:style w:type="character" w:styleId="Floathintmarker">
    <w:name w:val="floathint-marker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42695556" TargetMode="External"/><Relationship Id="rId3" Type="http://schemas.openxmlformats.org/officeDocument/2006/relationships/hyperlink" Target="https://www.b2b-energo.ru/market/view.html?id=270854&amp;switch_price_both_view=1" TargetMode="External"/><Relationship Id="rId4" Type="http://schemas.openxmlformats.org/officeDocument/2006/relationships/hyperlink" Target="https://www.b2b-energo.ru/popups/send_message.html?action=send&amp;to=6127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firms/view_firm.html?id=4289" TargetMode="External"/><Relationship Id="rId7" Type="http://schemas.openxmlformats.org/officeDocument/2006/relationships/hyperlink" Target="mailto:NekrasovaTV@tuva.mrsk-sib.ru" TargetMode="External"/><Relationship Id="rId8" Type="http://schemas.openxmlformats.org/officeDocument/2006/relationships/hyperlink" Target="https://www.b2b-energo.ru/download.html?file=file%2F5600791.docx&amp;title=&#1044;&#1086;&#1082;&#1091;&#1084;&#1077;&#1085;&#1090;&#1072;&#1094;&#1080;&#1103;+&#1054;&#1047;&#1062;+&#1085;&#1072;+&#1042;2&#1042;.docx" TargetMode="External"/><Relationship Id="rId9" Type="http://schemas.openxmlformats.org/officeDocument/2006/relationships/hyperlink" Target="https://www.b2b-energo.ru/download.html?file=file%2F5600792.xls&amp;title=&#1055;&#1088;&#1080;&#1083;&#1086;&#1078;&#1077;&#1085;&#1080;&#1077;+&#8470;+1+&#1082;+&#1076;&#1086;&#1075;&#1086;&#1074;&#1086;&#1088;&#1091;.xls" TargetMode="External"/><Relationship Id="rId10" Type="http://schemas.openxmlformats.org/officeDocument/2006/relationships/hyperlink" Target="https://www.b2b-energo.ru/download.html?file=file%2F5600793.pdf&amp;title=&#1055;&#1088;&#1080;&#1083;&#1086;&#1078;&#1077;&#1085;&#1080;&#1077;+&#8470;+1+&#1082;+&#1076;&#1086;&#1082;&#1091;&#1084;&#1077;&#1085;&#1090;&#1072;&#1094;&#1080;&#1080;.pdf" TargetMode="External"/><Relationship Id="rId11" Type="http://schemas.openxmlformats.org/officeDocument/2006/relationships/hyperlink" Target="https://www.b2b-energo.ru/download.html?file=file%2F5600794.docx&amp;title=&#1055;&#1088;&#1080;&#1083;&#1086;&#1078;&#1077;&#1085;&#1080;&#1077;+&#8470;+2+&#1082;+&#1076;&#1086;&#1082;&#1091;&#1084;&#1077;&#1085;&#1090;&#1072;&#1094;&#1080;&#1080;.docx" TargetMode="External"/><Relationship Id="rId12" Type="http://schemas.openxmlformats.org/officeDocument/2006/relationships/hyperlink" Target="https://www.b2b-energo.ru/market/view.html?id=270854" TargetMode="External"/><Relationship Id="rId13" Type="http://schemas.openxmlformats.org/officeDocument/2006/relationships/hyperlink" Target="https://www.b2b-energo.ru/market/edit.html?id=270854&amp;action=docs" TargetMode="External"/><Relationship Id="rId14" Type="http://schemas.openxmlformats.org/officeDocument/2006/relationships/hyperlink" Target="https://www.b2b-energo.ru/market/view.html?id=270854&amp;action=signed_doc&amp;key=auction_docs" TargetMode="External"/><Relationship Id="rId15" Type="http://schemas.openxmlformats.org/officeDocument/2006/relationships/hyperlink" Target="https://www.b2b-energo.ru/translation/translation.html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8:00Z</dcterms:created>
  <dc:creator>KuznetsovaNA</dc:creator>
  <dc:description/>
  <cp:keywords/>
  <dc:language>en-US</dc:language>
  <cp:lastModifiedBy>LevinskyVM</cp:lastModifiedBy>
  <cp:lastPrinted>2013-07-31T15:09:00Z</cp:lastPrinted>
  <dcterms:modified xsi:type="dcterms:W3CDTF">2013-07-31T07:18:00Z</dcterms:modified>
  <cp:revision>2</cp:revision>
  <dc:subject/>
  <dc:title/>
</cp:coreProperties>
</file>