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Уведомление о проведении открытого запроса цен № 272870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hd w:fill="D5DADB" w:val="clear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C2C9CD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C2C9CD" w:val="clear"/>
                    <w:spacing w:lineRule="auto" w:line="288" w:before="0" w:after="0"/>
                    <w:outlineLvl w:val="2"/>
                    <w:rPr/>
                  </w:pPr>
                  <w:r>
                    <w:rPr/>
                    <w:t>Поставка металлопроката для нужд ОАО "Тываэнерго" № 13.2-11/3.2-0009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E9E9E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атегории ОКДП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712110 </w:t>
                        </w:r>
                        <w:hyperlink r:id="rId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Прокат черных металлов первичный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2712511 </w:t>
                        </w:r>
                        <w:hyperlink r:id="rId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Сталь сортовая нержавеющая (включая жаропрочную)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  <w:t>2724115 </w:t>
                        </w:r>
                        <w:hyperlink r:id="rId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Полосы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,633 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31 730,64 руб. (Цена без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щая стоимость закупки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42 200,00 руб. (Цена без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без НДС (</w:t>
                        </w:r>
                        <w:hyperlink r:id="rId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показывать обе цены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6.08.2013 11:56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3.08.2013 10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вскрытия конвертов с предложениями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4.08.2013 05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06.08.2013 11:56, </w:t>
                        </w:r>
                        <w:hyperlink r:id="rId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Некрасова Татьяна Васи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Некрасова Татьяна Васи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ля подразделе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не подразделений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рганизатор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ОАО "Тываэнерго"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чтовый адрес заказчика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еспублика Тыва, г. Кызыл, ул. Рабочая, 4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есто нахождения заказчика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67000, Республика Тыва, г. Кызыл, ул. Рабочая, 4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нтактный адрес e-mail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NekrasovaTV@tuva.mrsk-sib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омер контактного телефона заказчика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+7 (39422) 9-85-4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C2C9CD" w:val="clear"/>
                </w:tcPr>
                <w:p>
                  <w:pPr>
                    <w:pStyle w:val="Normal"/>
                    <w:spacing w:lineRule="auto" w:line="288" w:before="0" w:after="0"/>
                    <w:rPr/>
                  </w:pPr>
                  <w:r>
                    <w:rPr/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E9E9E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вухэтапная процедура закупки</w:t>
                        </w: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ru-RU"/>
                          </w:rPr>
                          <w:t>Процедура, проводящаяся в два этапа. На первом этапе участникам необходимо загрузить файл с предложением, основанным на требованиях, указанных в документации к предварительному этапу. На основе полученных предложений организатор принимает решение о допуске участников к следующему (второму) этапу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льтернативные предложения</w:t>
                        </w: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ru-RU"/>
                          </w:rPr>
                          <w:t>Альтернативным предложением называется предложение, условия которого отличаются от условий, принятых в закупочной документации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грузка документации к предложению обязательна</w:t>
                        </w: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ru-RU"/>
                          </w:rPr>
                          <w:t>Организатор не будет рассматривать предложения, которые не были подкреплены документацией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купочная документация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0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 xml:space="preserve">Скачать файл 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Документация ОЗЦ на В2В.docx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(104 Кб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 xml:space="preserve">Скачать файл 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Приложение № 1 к документации.pdf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(3.4 Мб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 xml:space="preserve">Скачать файл 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Приложение к документации № 2.docx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(31 Кб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Редактировать закупочную документацию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4" w:tgtFrame="signature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Подписано ЭП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Перевести документацию на другой язык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.4. Покупатель оплачивает поставляемую Поставщиком Продукцию в следующем порядке:100%</w:t>
                          <w:br/>
                          <w:t>от стоимости Продукции, перечисляется на расчетный счет Поставщика в течение 30 (тридцати) банковских дней, с момента получения всего объема Продукции грузополучателем по товарной накладной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тральный склад г. Кызыл, ул. Колхозная 2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есто рассмотрения предложений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АО "Тываэнерго"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и время рассмотрения предложений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7.08.2013 10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и время подведения итогов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0.08.2013 10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дрес места поставки товара, проведения работ или оказания услуг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Республика Тыва, г. Кызыл, ул. Колхозная, 2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есто проведения процедуры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нная процедура проводится в электронной форме на ЭТП группы B2B-Center (www.b2b-center.ru). Предложения участников подаются в форме электронного документа, подписанного электронной цифровой подписью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рядок предоставления документации по закупке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окументация по закупке предоставляется без взимания платы в форме электронного документа на сайте ЭТП группы B2B-Center (www.b2b-center.ru), начиная с даты размещения закупки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eastAsia="Times New Roman" w:cs="Arial"/>
      <w:color w:val="333333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333333"/>
      <w:kern w:val="2"/>
      <w:sz w:val="36"/>
      <w:szCs w:val="36"/>
    </w:rPr>
  </w:style>
  <w:style w:type="character" w:styleId="Imp1">
    <w:name w:val="imp1"/>
    <w:qFormat/>
    <w:rPr>
      <w:color w:val="FF0000"/>
    </w:rPr>
  </w:style>
  <w:style w:type="character" w:styleId="Userlinkmenu">
    <w:name w:val="userlink_menu"/>
    <w:basedOn w:val="Style13"/>
    <w:qFormat/>
    <w:rPr/>
  </w:style>
  <w:style w:type="character" w:styleId="Floathintmarker">
    <w:name w:val="floathint-marker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2b-energo.ru/market/list.html?bookmarks=0&amp;all=0&amp;type=4&amp;cat_id=42712110" TargetMode="External"/><Relationship Id="rId3" Type="http://schemas.openxmlformats.org/officeDocument/2006/relationships/hyperlink" Target="https://www.b2b-energo.ru/market/list.html?bookmarks=0&amp;all=0&amp;type=4&amp;cat_id=42712511" TargetMode="External"/><Relationship Id="rId4" Type="http://schemas.openxmlformats.org/officeDocument/2006/relationships/hyperlink" Target="https://www.b2b-energo.ru/market/list.html?bookmarks=0&amp;all=0&amp;type=4&amp;cat_id=42724115" TargetMode="External"/><Relationship Id="rId5" Type="http://schemas.openxmlformats.org/officeDocument/2006/relationships/hyperlink" Target="https://www.b2b-energo.ru/market/view.html?id=272870&amp;switch_price_both_view=1" TargetMode="External"/><Relationship Id="rId6" Type="http://schemas.openxmlformats.org/officeDocument/2006/relationships/hyperlink" Target="https://www.b2b-energo.ru/popups/send_message.html?action=send&amp;to=6127" TargetMode="External"/><Relationship Id="rId7" Type="http://schemas.openxmlformats.org/officeDocument/2006/relationships/hyperlink" Target="https://www.b2b-energo.ru/popups/send_message.html?action=send&amp;to=6127" TargetMode="External"/><Relationship Id="rId8" Type="http://schemas.openxmlformats.org/officeDocument/2006/relationships/hyperlink" Target="https://www.b2b-energo.ru/firms/view_firm.html?id=4289" TargetMode="External"/><Relationship Id="rId9" Type="http://schemas.openxmlformats.org/officeDocument/2006/relationships/hyperlink" Target="mailto:NekrasovaTV@tuva.mrsk-sib.ru" TargetMode="External"/><Relationship Id="rId10" Type="http://schemas.openxmlformats.org/officeDocument/2006/relationships/hyperlink" Target="https://www.b2b-energo.ru/download.html?file=file%2F5637881.docx&amp;title=&#1044;&#1086;&#1082;&#1091;&#1084;&#1077;&#1085;&#1090;&#1072;&#1094;&#1080;&#1103;+&#1054;&#1047;&#1062;+&#1085;&#1072;+&#1042;2&#1042;.docx" TargetMode="External"/><Relationship Id="rId11" Type="http://schemas.openxmlformats.org/officeDocument/2006/relationships/hyperlink" Target="https://www.b2b-energo.ru/download.html?file=file%2F5637882.pdf&amp;title=&#1055;&#1088;&#1080;&#1083;&#1086;&#1078;&#1077;&#1085;&#1080;&#1077;+&#8470;+1+&#1082;+&#1076;&#1086;&#1082;&#1091;&#1084;&#1077;&#1085;&#1090;&#1072;&#1094;&#1080;&#1080;.pdf" TargetMode="External"/><Relationship Id="rId12" Type="http://schemas.openxmlformats.org/officeDocument/2006/relationships/hyperlink" Target="https://www.b2b-energo.ru/download.html?file=file%2F5637883.docx&amp;title=&#1055;&#1088;&#1080;&#1083;&#1086;&#1078;&#1077;&#1085;&#1080;&#1077;+&#1082;+&#1076;&#1086;&#1082;&#1091;&#1084;&#1077;&#1085;&#1090;&#1072;&#1094;&#1080;&#1080;+&#8470;+2.docx" TargetMode="External"/><Relationship Id="rId13" Type="http://schemas.openxmlformats.org/officeDocument/2006/relationships/hyperlink" Target="https://www.b2b-energo.ru/market/edit.html?id=272870&amp;action=docs" TargetMode="External"/><Relationship Id="rId14" Type="http://schemas.openxmlformats.org/officeDocument/2006/relationships/hyperlink" Target="https://www.b2b-energo.ru/market/view.html?id=272870&amp;action=signed_doc&amp;key=auction_docs" TargetMode="External"/><Relationship Id="rId15" Type="http://schemas.openxmlformats.org/officeDocument/2006/relationships/hyperlink" Target="https://www.b2b-energo.ru/translation/translation.html" TargetMode="External"/><Relationship Id="rId16" Type="http://schemas.openxmlformats.org/officeDocument/2006/relationships/hyperlink" Target="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32:00Z</dcterms:created>
  <dc:creator>KuznetsovaNA</dc:creator>
  <dc:description/>
  <cp:keywords/>
  <dc:language>en-US</dc:language>
  <cp:lastModifiedBy>LevinskyVM</cp:lastModifiedBy>
  <cp:lastPrinted>2013-08-06T16:23:00Z</cp:lastPrinted>
  <dcterms:modified xsi:type="dcterms:W3CDTF">2013-08-06T08:32:00Z</dcterms:modified>
  <cp:revision>2</cp:revision>
  <dc:subject/>
  <dc:title/>
</cp:coreProperties>
</file>