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2.08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1. ГСМ (Кызыл) – 169 173,15 руб.  (Сто шестьдесят девять тысяч сто семьдесят три рубля 15 копее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2. ГСМ (Ак-Довурак) – 331 085,05 руб. (Триста тридцать одна тысяча восемьдесят пять рублей 05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: Лот 1 г. Кызы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т 2 г. Ак-Довура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9.08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08-22T08:29:00Z</cp:lastPrinted>
  <dcterms:modified xsi:type="dcterms:W3CDTF">2013-08-22T00:29:00Z</dcterms:modified>
  <cp:revision>51</cp:revision>
  <dc:subject/>
  <dc:title/>
</cp:coreProperties>
</file>