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Бай-Хаа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6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6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Бай-Хаа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</w:rPr>
        <w:t xml:space="preserve"> 1 499 260,00 руб.  (Один миллион четыреста девяноста девять тысяч двести шестьдесят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. Бай-Хаак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0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й-Хаак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8T08:06:00Z</cp:lastPrinted>
  <dcterms:modified xsi:type="dcterms:W3CDTF">2013-10-18T00:16:00Z</dcterms:modified>
  <cp:revision>60</cp:revision>
  <dc:subject/>
  <dc:title/>
</cp:coreProperties>
</file>