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Балгазы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6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6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Балгазы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1 499 260,00 руб.  (Один миллион четыреста девяноста девять тысяч двести шестьдесят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. Балгазын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лгазын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08:28:00Z</cp:lastPrinted>
  <dcterms:modified xsi:type="dcterms:W3CDTF">2013-10-18T00:28:00Z</dcterms:modified>
  <cp:revision>62</cp:revision>
  <dc:subject/>
  <dc:title/>
</cp:coreProperties>
</file>