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крытый запрос цен на право заключения договора поставк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СМ с. Бурен-Бай-Хаак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ля нужд ОАО «Тываэнерго»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3.2-11/3.2-005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18.10.2013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запроса цен № </w:t>
      </w:r>
      <w:r>
        <w:rPr>
          <w:rFonts w:cs="Times New Roman" w:ascii="Times New Roman" w:hAnsi="Times New Roman"/>
          <w:sz w:val="24"/>
          <w:szCs w:val="24"/>
        </w:rPr>
        <w:t>13.2-11/3.2-005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риглашает юридических лиц и индивидуальных предпринимателей (далее - исполнители) подавать свои предложения для заключения договора поставк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СМ с. Бурен-Бай-Хаак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b/>
          <w:bCs/>
          <w:sz w:val="24"/>
          <w:szCs w:val="24"/>
        </w:rPr>
        <w:t>109 200,00</w:t>
      </w:r>
      <w:r>
        <w:rPr>
          <w:rFonts w:cs="Times New Roman" w:ascii="Times New Roman" w:hAnsi="Times New Roman"/>
          <w:b/>
          <w:bCs/>
        </w:rPr>
        <w:t xml:space="preserve"> руб.  (Один миллион четыреста девяноста девять тысяч двести шестьдесят рублей 00 копеек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567" w:hanging="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поставки ГСМ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урен-Бай-Хаак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окончания приема предложений Участников: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14 час. 00 мин. местного времени 24.10.2013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znec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у упра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истики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А. Гузик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запросу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запроса цен на право заклю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говора   </w:t>
      </w:r>
      <w:r>
        <w:rPr>
          <w:rFonts w:cs="Times New Roman" w:ascii="Times New Roman" w:hAnsi="Times New Roman"/>
          <w:sz w:val="24"/>
          <w:szCs w:val="24"/>
        </w:rPr>
        <w:t xml:space="preserve">поставки </w:t>
      </w:r>
      <w:r>
        <w:rPr>
          <w:rFonts w:cs="Times New Roman" w:ascii="Times New Roman" w:hAnsi="Times New Roman"/>
          <w:b/>
          <w:sz w:val="24"/>
          <w:szCs w:val="24"/>
        </w:rPr>
        <w:t>ГСМ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с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урен-Бай-Хаак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для нужд ОАО «Тываэне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нижеподписавшиеся, уполномоченные на подписание Договора, согласны участвовать в указанном открытом запросе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ы получить документацию и участвовать в открытом запросе цен до его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открытого запроса цен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56" w:hanging="438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 xml:space="preserve">____________________  </w:t>
        <w:tab/>
        <w:t xml:space="preserve">                                    (подпись)</w:t>
        <w:tab/>
        <w:t xml:space="preserve">              (Ф.И.О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вопросам обращаться: Кузнецова Надежда тел. (39422) 9-84-4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ab/>
        <w:t xml:space="preserve">                                          Факс (39422) 2-74-5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Kuznecova_NA@tuva.mrsk-sib.ru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28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tyle6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">
    <w:name w:val="Заголовок 1 Знак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qFormat/>
    <w:rPr>
      <w:rFonts w:cs="Times New Roman"/>
      <w:sz w:val="20"/>
      <w:szCs w:val="20"/>
    </w:rPr>
  </w:style>
  <w:style w:type="character" w:styleId="Style19">
    <w:name w:val="Пункт Знак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qFormat/>
    <w:rPr>
      <w:rFonts w:cs="Times New Roman"/>
      <w:sz w:val="20"/>
      <w:szCs w:val="20"/>
    </w:rPr>
  </w:style>
  <w:style w:type="character" w:styleId="18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Chardcopy1">
    <w:name w:val="chardcopy1"/>
    <w:qFormat/>
    <w:rPr>
      <w:rFonts w:ascii="Arial" w:hAnsi="Arial" w:cs="Arial"/>
      <w:sz w:val="24"/>
      <w:szCs w:val="24"/>
    </w:rPr>
  </w:style>
  <w:style w:type="character" w:styleId="181">
    <w:name w:val="Знак Знак18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cova_NA@tuva.mrsk-si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KuznetsovaNA</cp:lastModifiedBy>
  <cp:lastPrinted>2013-10-18T08:42:00Z</cp:lastPrinted>
  <dcterms:modified xsi:type="dcterms:W3CDTF">2013-10-18T00:42:00Z</dcterms:modified>
  <cp:revision>64</cp:revision>
  <dc:subject/>
  <dc:title/>
</cp:coreProperties>
</file>