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с. Сарыг-Сеп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.2-11/3.2-005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8.10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sz w:val="24"/>
          <w:szCs w:val="24"/>
        </w:rPr>
        <w:t>13.2-11/3.2-005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с. Сарыг-Сеп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b/>
          <w:bCs/>
          <w:sz w:val="24"/>
          <w:szCs w:val="24"/>
        </w:rPr>
        <w:t>804 910,00</w:t>
      </w:r>
      <w:r>
        <w:rPr>
          <w:rFonts w:cs="Times New Roman" w:ascii="Times New Roman" w:hAnsi="Times New Roman"/>
          <w:b/>
          <w:bCs/>
        </w:rPr>
        <w:t xml:space="preserve"> руб.  (Восемьсот четыре тысячи девятьсот десять рублей 00 копеек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оставки ГСМ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рыг-Сеп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4.10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 xml:space="preserve">поставки </w:t>
      </w: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рыг-Се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цен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438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Kuznecova_NA@tuva.mrsk-sib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KuznetsovaNA</cp:lastModifiedBy>
  <cp:lastPrinted>2013-10-18T09:07:00Z</cp:lastPrinted>
  <dcterms:modified xsi:type="dcterms:W3CDTF">2013-10-18T01:07:00Z</dcterms:modified>
  <cp:revision>68</cp:revision>
  <dc:subject/>
  <dc:title/>
</cp:coreProperties>
</file>